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Fundamen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ferta, La Demanda y el Mercado: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manda y el Comportamiento del Consumo y la Elasti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mpresa: La producción, Los Costes y los Benef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mpetencia Perfec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ercados no Competi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tribución de los Factores: El Mercado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Fallos del Mercado y el Papel del Est6ado en la 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Básicos de Macro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odelo de Heynesiado y la Polític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l din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anco Central. El Equilibrio del Mercado de Dinero y la Política Mone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Internacional y el Mercado de Divi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ferta Agregada y la Curva de Phillps: Inflación y 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odelo de Oferta y Demanda Agregada. La Inflación y las Políticas Macroeconóm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iclos económicos Fluctuaciones de la Producción y del Emple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lobalización. Las Tic y la nueva economí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41:00Z</dcterms:created>
  <dc:creator>ytorres</dc:creator>
  <dc:description/>
  <dc:language>en-US</dc:language>
  <cp:lastModifiedBy>ytorres</cp:lastModifiedBy>
  <dcterms:modified xsi:type="dcterms:W3CDTF">2006-07-10T17:55:00Z</dcterms:modified>
  <cp:revision>2</cp:revision>
  <dc:subject/>
  <dc:title>INDICE</dc:title>
</cp:coreProperties>
</file>