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La Política Económica necesaria: Estabilización, Crecimiento y Solidarid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Ponencias por Áreas Temá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Política Fis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finanzas del sector público de Venezuela en los 90s. una evaluación y algunas proyec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raín Velásqu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ebilidad de los ingresos fiscales y la estabilidad económ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mer Pér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e fiscal, efectos distributivos y perspectivas de mediano pla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ón Espinosa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xiones en torno a la macroeconomía del déficit fiscal. El caso de los países en desarrol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Antonia More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ntario sobre política fisc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s Ugue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Políticas Monetar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uesta sobre política moneta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go Far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ves para el futuro de la política monetaria en el programa de estabiliz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bías Lóbrega 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ntarios acerca del documento &lt;&lt; Propuesta sobre política monetaria&gt;&gt;, por Hugo Farí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gulo Sardi M. y Harold Zavar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entario acerca del documento &lt;&lt; Clave para el futuro de la política Monetaria en el programa de estabilización&gt;&gt;, por Tobías Nóbreg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gulo Sardi M. y Harold Zavar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ol de los agregados monetarios en la estrategia de política moneta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ael Muño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ntarios a divisas ponencias presentadas en el encuent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terio Góm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otro ámbito de la política monet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iro Molina Río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ntario el papel de trabajo Sardi – Zavar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bías Nóbrega 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Política Cambiar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cambio real e inercia inflamatoria en Venezue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s Zambrano Sequí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brevaluación del bolívar: una alternativa improce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ro A. Palma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cambio e inercia inflacionaria. Comentario a la ponencia de Luis Zambrano 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vador Chang F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ítica cambiaria y estabiliz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llermo Orteg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Política Comer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Política comercial o política industrial? Un enfoque integr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s Vicente León Viva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examen de la política de comercio exterior y de integración económica en el largo plaz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im Ros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ver un problema sin comprenderlo. El caso ICA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el J. Carte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apertura como imperativo so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guel Ignacio Purro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cimiento, apertura comercial y desempeño sector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o A. Clemente R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Política de Ingre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as para gobernar más allá de la coyuntu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zo Del Búfa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tes económicos y polacas de ingreso. Búsqueda de consen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ardo J. Ortiz F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rios, ingresos y estabilización en Venezue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o Vivancos C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ítica de ingres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– Yi- Che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gobernar: Consideraciones sobre la estabilización y la reforma estructu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o Vivancos C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Inscri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26:00Z</dcterms:created>
  <dc:creator>ytorres</dc:creator>
  <dc:description/>
  <dc:language>en-US</dc:language>
  <cp:lastModifiedBy>ytorres</cp:lastModifiedBy>
  <dcterms:modified xsi:type="dcterms:W3CDTF">2007-01-31T11:54:00Z</dcterms:modified>
  <cp:revision>3</cp:revision>
  <dc:subject/>
  <dc:title>INDICE</dc:title>
</cp:coreProperties>
</file>