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Maria Gracia Morais. Dir. Del C. I. J - UCA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reviatura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Preli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Juan Luis Modolell González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s jurídicas y Responsabilidad Penal (Algunos problemas dogmáticos y político - crimina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r. Juan Luis Modolell González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erio de determinación de la responsabilidad penal individual en estructuras empresari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r. José Ignacio Gallego Soler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42:00Z</dcterms:created>
  <dc:creator>digitalizacion</dc:creator>
  <dc:description/>
  <dc:language>en-US</dc:language>
  <cp:lastModifiedBy>digitalizacion</cp:lastModifiedBy>
  <dcterms:modified xsi:type="dcterms:W3CDTF">2005-11-08T15:47:00Z</dcterms:modified>
  <cp:revision>1</cp:revision>
  <dc:subject/>
  <dc:title>INDICE</dc:title>
</cp:coreProperties>
</file>