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radecimien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Regulación de tipología de los intermedios financieros. El negocio banca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s activos financieros. La industria financi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regulación del sistema financie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Fundamentos de la regulación financi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La organización de la regulación financiera en Espa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ipología de los intermedios financieros en Españ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Las entidades de crédito y ahor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s empresas de servicios de invers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Las entidades asegurado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Las instituciones de inversión colect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Los fondos de titulizac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Las entidades de capital - ries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Los fondos de pens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ingresos  y los gastos en el negocio banca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Los ingresos por intereses o product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Los ingresos por invers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Otros ingresos y ga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Los gastos por intere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Los costes fijos o de estruct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Los costes por cobertura de ries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Los ingresos y los gastos extraordin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s áreas de negocio de las entidades de crédito y ahor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Operaciones, servicios y riesgos ban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s operaciones de riesgo dinera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Crédito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Prestamos de cuenta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Créditos y prestamos con garantía pers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Créditos y prestamos con garantía re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Operaciones de arrendamientos financier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Operaciones de Facto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Operaciones de Confirm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Créditos sindic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peraciones de Riesgos de fi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Finanzas y av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Créditos document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peraciones pasiv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Los depósitos ban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Los depósitos ban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s emisiones de val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1. Los pagares y efectos emiti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2. La emisión de títulos hipote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3. Las financiaciones subordinad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contratos de operaciones de futu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Contratos de compra venta a pla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ntratos de futu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Contratos de permutas financie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Contratos de op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os servicios ban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os riesgos banc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Riesgos económicos y riesgo banca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Riesgos asociados con la actividad banc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1. Riesgo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2. Riesgos de tipos de interé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. Riesgos de merc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4. Riesgos de cam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5. Riesgos de liquid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6. Riesgos operativ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Principios y normas de contabilidad para las entidades de crédito y ahor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contabilidad bancaria. Facultades normativas y tipos de est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incipios de contabilidad para las entidades de crédito y ahorro (EC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Principios de prudencia valorati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Principios del precio de adquisi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Principio de deven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Método de periodificac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Principio de uniformi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Principio de regist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Principio de separación o de No compensación de sal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ormas generales de valoración del act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Normas generales de valoración del pas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ormas generales de valoración de las cuentas de ord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os atributos de los saldos personales. La sectoriz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Agrupación contable respecto del titular de la ope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1. Las cuentas personales agrupadas según el sector institucional y la residencia del titu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2. Las cuentas personales agrupadas según el tipo de ope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os estados financieros de las Entidades de crédito y ahor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Estados reserv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Estados públic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Estados U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. Convenciones de calenda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Los Recursos ajenos de las entidade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s acreedores de las entidade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Los acreedores a plazo. Las imposiciones a pla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Los acreedores a la vista. Cuentas corrientes y cuentas de ahorro a la vi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 financiación mediante la emisión de títul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financiación Interbanc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. Limites sobre valoración de cargos y abonos en cuentas activas y pasivas, en cuentas corrientes, de crédito  libretas de ahor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Operaciones de crédito. Contenido y criterios de valor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inversión creditici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ntenido contable de los diferentes tipos de inversiones crediticias y riesgos de fi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El crédito comer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eudores con garantía re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Otros deudores a pla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Deudores a la vista y va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Arrendamient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Los riesgos de fi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a venta de activos financieros en descubrimientos o ventas en cor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Ventas en firmes de activos adquiridos con pacto de retrocesión no opc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Ventas en firme de valores  recibidos en prestam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Valoración posteriores de las ventas en descubier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 segregación de valores o STR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Concepto de segregación de val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Tratamiento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. Las operaciones temporales con activos financieros a precio fuera del merc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I. Utilización de los tipos de interés cupón ce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Operaciones en divi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de divisa. El mercado de divi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pos de mercados de divi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riesgo de cambio. Posiciones de cambio: larga y cor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l tipo de cam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El tipo de cambio de contado y a pla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ipología de operaciones con divi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os estados financieros en moneda extranj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riterios de contabilización de las operaciones en divis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Moneda de cambio a aplic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Tipos de cambios a aplic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Tratamiento contable de las diferencias de cam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1. Diferencias de cambio en los contratos de compraventa de divisas a pla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. Los derivados financieros 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Importe nocional, activo subyacente, desembolso inicial y liquid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ercados de productos derivad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Según el tipo de act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Según su regla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os derivaos financieros en las entidade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Tipos de deriv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Valoración de los deriv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ncepto de cobertura. Cobertura financiera y cobertura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Cobertura financi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Instrumento cubierto e instrumento de cobert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Cobertura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Los derivados financieros como instrumentos de cobertura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derivados financieros en los estados financieros de las entidades de créd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Tratamiento contable de los deriv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Registro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1. Registro ini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2. Desembolsos o garantías inici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3. Valoraciones posteri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Contratos que cumplen los requisitos para ser considerados cobertura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ontratos que no cumplen los requisitos para ser considerados cobertura con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. Tratamiento contable de los deriv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I. Contratos en mercados organizados en Españ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0. Los derivados financieros 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os acuerdos de tipo de interés futuro o F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Características de poscontratos F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Valoración de los contratos FR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s permutas financieras de interé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aracterísticas de los contratos de permuta de intere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Valoración de los contratos de permutas de intere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os contratos de futu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Características de los contratos de futu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Valoración de los contratos de futu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as op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Características de los contratos de op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Valoración de los contratos de opciones financiera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Criterios contables específicos de los contratos de op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. Análisis comparativo de los derivados financie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I. Valoración de los contratos de permuta de intere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III. Modelo de Black – Sholes de valoración de opcio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y fuentes de refer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A. BANCO DE ESPAÑA. Circular n. 4/1991, de 14 de junio, actualizada a 31 de diciembre de 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B. Modelo de Balance Reserv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C. Modelo de cuenta de perdidas y ganancias reservad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D. Modelo de balance publ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E. Modelo de cuenta de perdidas y ganancias public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éndice F. Modelo de balance resumido (Estado UME -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5:00Z</dcterms:created>
  <dc:creator>digitalizacion</dc:creator>
  <dc:description/>
  <dc:language>en-US</dc:language>
  <cp:lastModifiedBy>digitalizacion</cp:lastModifiedBy>
  <dcterms:modified xsi:type="dcterms:W3CDTF">2005-08-25T13:23:00Z</dcterms:modified>
  <cp:revision>4</cp:revision>
  <dc:subject/>
  <dc:title>INDICE</dc:title>
</cp:coreProperties>
</file>