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unción financiera de la empresa. El sistema financiero colombia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unción financiera y sus interrelaciones con las demás áreas de la empre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ción del lib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unción financi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tenido del lib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relaciones con otras áreas de la empre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istema financiero colombiano. Instituciones principales y su marco para su funcion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financiero colombia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financiero y su inserción en el sistema económico como un to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agnostico financi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e interpretación de balan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razones y proporciones financier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stado de fuentes y usos en el diagnostico financier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general del estado de fuentes y u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ción y análisis de los result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zo de las fuentes y los u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del capital d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del capital del trabajo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aprendizaj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básicas  y consideraciones de estructura financi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l nivel óptico de caja e inversiones temporal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de un activo financi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de invent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ntas por cobr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os financieros y otras inversiones tempo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ción financi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nostico financi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ancia del pronostico financi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ción de estado profor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hojas electrón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simplificados para obtener las necesidades de financiamiento de un nego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 utilizados en la pronosticación financi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lancamiento operacional y financi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lancamiento oper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lancamiento financier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fuentes de financiamiento en Colomb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descuento y el crédito de fo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de financiamien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s avanzados en finanz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financiera y costo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sto de los valores individu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rtición de utilidades y políticas de dividen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specto decisorio en la repartición  de util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simple de valoración de a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que afectan la política de dividen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ía residual de los dividen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ción de nivel optimo de inver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ideales de políticas de dividen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olítica de dividendos en Colomb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lema rentabilidad – liquid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imiento ext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imiento ext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ciones básicas en casos de f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20:00Z</dcterms:created>
  <dc:creator>digitalizacion</dc:creator>
  <dc:description/>
  <dc:language>en-US</dc:language>
  <cp:lastModifiedBy>digitalizacion</cp:lastModifiedBy>
  <dcterms:modified xsi:type="dcterms:W3CDTF">2005-10-20T13:49:00Z</dcterms:modified>
  <cp:revision>4</cp:revision>
  <dc:subject/>
  <dc:title>INDICE</dc:title>
</cp:coreProperties>
</file>