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a la edición en Españ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ad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: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 : Cómo obtenemos nuestra energía ho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3 :El cuento del desastre – La conta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4 : El efecto invernad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5 : Las locuras de la lluvia ác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6 : El agujero de la capa de Ozo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7 : SMIG, suciedad y cánc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8 : Las lecciones de la energía nucle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9 : Un 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0 : Energía solar: la mejor respue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1 : Acoplamiento solar – Hidroge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2 : El combustible de la indust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3 :Energía para el ho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4 : Aviones, Trenes, automóviles y bar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5: ¿Cuánd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6: Pero ¿es segur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7: ¿Qué puede hacer usted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8: El fondo del asu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7:00Z</dcterms:created>
  <dc:creator>ytorres</dc:creator>
  <dc:description/>
  <dc:language>en-US</dc:language>
  <cp:lastModifiedBy>ytorres</cp:lastModifiedBy>
  <dcterms:modified xsi:type="dcterms:W3CDTF">2007-02-12T11:25:00Z</dcterms:modified>
  <cp:revision>1</cp:revision>
  <dc:subject/>
  <dc:title>INDICE</dc:title>
</cp:coreProperties>
</file>