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DI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ezuela en el mund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ques nacional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umentos natural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ugios de faunas silvestr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rvas para construcción de presas y embals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rvas de biosfer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rvas de faunas silvestr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nas protectora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rvas hidráulica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rvas forestal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es boscoso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s críticas con prioridad de tratamient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s rurales de desarrollo integrad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nas de aprovechamiento agrícol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on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0:00Z</dcterms:created>
  <dc:creator>ytorres</dc:creator>
  <dc:description/>
  <dc:language>en-US</dc:language>
  <cp:lastModifiedBy>ytorres</cp:lastModifiedBy>
  <dcterms:modified xsi:type="dcterms:W3CDTF">2007-02-14T12:25:00Z</dcterms:modified>
  <cp:revision>1</cp:revision>
  <dc:subject/>
  <dc:title>INDICE </dc:title>
</cp:coreProperties>
</file>