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oncepto del Hombre en Mar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falsificación de las concepciones de Mar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l materialismo histórico de Mar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 problema de la conciencia, la estructura social y el uso de la fuer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naturaleza del hom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a enaje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a concepción del socialismo en Mar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La continuidad en el pensamiento de Mar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Marx, el hom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scritos Económicos – Filosóficos de Kart Mar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de traductor inglé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Manuscri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rabajo enaje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Manuscri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La relación de la propiedad privada]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er Manuscr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La propiedad privada y el comunismo]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Necesidades, producción y división del trabajo]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El dinero]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Crítica a la dialéctica y en general a la filosofía de Hegel]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Escritos de Mar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ideología alem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de la contribución a la crítica de la economía polí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introducción a la crítica de la filosofía del derecho de Hegel. Crítica de la relig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ndice 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re Kart Mar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erdos de Marx, por Paul Lafargu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de Jenny Marx a Joseph Weydemey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 Marx (Notas dispersas), por Eleanor Marx – Avel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los funerales de Kart Marx, por frederick Engel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25:00Z</dcterms:created>
  <dc:creator>ytorres</dc:creator>
  <dc:description/>
  <dc:language>en-US</dc:language>
  <cp:lastModifiedBy>ytorres</cp:lastModifiedBy>
  <dcterms:modified xsi:type="dcterms:W3CDTF">2007-02-16T09:42:00Z</dcterms:modified>
  <cp:revision>1</cp:revision>
  <dc:subject/>
  <dc:title>INDICE</dc:title>
</cp:coreProperties>
</file>