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Edito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icat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stro Progra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¿Qué es un program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uál era nuestro antiguo progra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Necesidad de formular un nuevo progra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mportancia de nuestro progra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Orden So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Economía mercanti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Monopolio de los medios de producción en provecho de la clase capital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El trabajo asalari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Las condiciones de producción capital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La explotación de la clase trabajad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El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El Estado capital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Contradicciones del orden social capital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volvimiento del Orden Social Capitalis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La lucha entre la grande y pequeña industria (ente la propiedad del que trabaja personalmente y la propiedad capitalista sin trabajo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Servidumbre del proletariado, la reserva industrial, el trabajo de las mujeres y niñ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Anarquía de la producción, concurrencia, cri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El desarrollo del capitalismo y la división en cla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La concentración y centralización del capital como condición del orden social comun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smo y Dictadura del Proletaria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Características del orden social comun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la distribución en la sociedad comun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La administración en la sociedad comun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El desarrollo de las fuerzas productivas en el régimen comun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La dictadura del proletari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La conquista del poder po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El partido comunista y las clases en la sociedad burgue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mo el Desarrollo del Capitalismo condu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a Revolución Comunis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El capital financi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El capital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El militar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La guerra imperialista en los años 1914 - 19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El capitalismo de Estado y las Cla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 El derrumbamiento del capitalismo y la clase obr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. La guerra civi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. Formas de la guerra y sus ga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. ¿Disolución general o comunism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egunda y Tercera Internacion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. El internacionalismo del movimiento obrero como premisa de la victoria del la revolución comun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Descomposición de la II Internacional y sus caus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. El mito de la defensa de la patria y del pacif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. Los socialpatrio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. El &lt;&lt;Centro&gt;&gt;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. La internacional Comun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9:00Z</dcterms:created>
  <dc:creator>ytorres</dc:creator>
  <dc:description/>
  <dc:language>en-US</dc:language>
  <cp:lastModifiedBy>ytorres</cp:lastModifiedBy>
  <dcterms:modified xsi:type="dcterms:W3CDTF">2007-02-14T12:47:00Z</dcterms:modified>
  <cp:revision>1</cp:revision>
  <dc:subject/>
  <dc:title>INDICE</dc:title>
</cp:coreProperties>
</file>