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ICE</w:t>
      </w:r>
    </w:p>
    <w:p>
      <w:pPr>
        <w:pStyle w:val="Normal"/>
        <w:jc w:val="center"/>
        <w:rPr>
          <w:rFonts w:ascii="Arial" w:hAnsi="Arial" w:cs="Arial"/>
          <w:b/>
          <w:b/>
        </w:rPr>
      </w:pPr>
      <w:r>
        <w:rPr>
          <w:rFonts w:cs="Arial" w:ascii="Arial" w:hAnsi="Arial"/>
          <w:b/>
        </w:rPr>
      </w:r>
    </w:p>
    <w:tbl>
      <w:tblPr>
        <w:tblW w:w="8645" w:type="dxa"/>
        <w:jc w:val="left"/>
        <w:tblInd w:w="-113" w:type="dxa"/>
        <w:tblLayout w:type="fixed"/>
        <w:tblCellMar>
          <w:top w:w="0" w:type="dxa"/>
          <w:left w:w="108" w:type="dxa"/>
          <w:bottom w:w="0" w:type="dxa"/>
          <w:right w:w="108" w:type="dxa"/>
        </w:tblCellMar>
      </w:tblPr>
      <w:tblGrid>
        <w:gridCol w:w="8028"/>
        <w:gridCol w:w="6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ción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 Concepto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Actividad administrativa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Que se vincula al pago de rentas gravables  con el impuesto sobre la renta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Cumplida por el pagador de la renta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 Que consiste en detraer o restar un porcentaje del pago a titulo de adelanto, en lugar y en el plazo establecido por la Ley y el Reglamento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I. naturaleza jurídica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la retención del impuesto es una garantía del cumplimiento de la obligación tributaria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la retención es un anticipo del impuesto definido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La retención como sistema de recaudación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II. Sujetos obligados a efectuar la retención y supuesto de procedencia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Los deudores o pagadores de enriquecimiento netos provenientes de actividades profesionales realizadas sin relación de dependencia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Los deudores de las comisiones provenientes de diversas actividades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Los deudores de los intereses de los capítulos tomados en préstamo e invertidos en la producción de la renta, pagaderos a beneficiarios no domiciliados ni residentes en el país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 Los deudores o pagaderos de los enriquecimientos netos derivados de las primas de seguros y reaseguros, pagaderos a beneficiarios no domiciliados en el país, a que se el numeral  18 del articulo 27 y el parágrafo segundo de articulo 52 de la ley del Impuesto sobre  la Renta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Las personas jurídicas, consorcio o comunidades, por los pagos que hagan a empresas contratistas, subcontratistas domiciliadas  o no en el país en virtud de la ejecución de obras o de la presentación de servicios en el país, sean estos pagos efectuados con base a valuaciones, órdenes cualquier otra modalidad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Los deudores de gastos de transporte, causados o pagados  dentro ideal ejercicio gravable a empresas de transporte no domiciliadas o no residentes en el país, por los servicios realizados en beneficio del contribuyente pagador, con el objeto  de producir la renta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 Los pagadores de enriquecimiento netos de las agencias de noticias internacionales a que se refiere el articulo 35 de la ley del Impuesto sobre la Renta, cuando el pagador sea una persona jurídica o comunidad domiciliada en el país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Los pagadores de enriquecimientos netos obtenidos por la exhibición de películas y de similares para el cine o la televisión, a que se refiere el numeral 15 del articulo 27 de la ley de Impuesto sobre la Renta, en concordancia con lo dispuesto en su articulo 34, pagados a personas naturales, jurídicas o comunidades no residentes o no domiciliadas en el país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 Los deudores de los enriquecimientos netos derivados de regalías y demás participaciones análogas, así como de remuneraciones, honorarios y pagos análogos por asistencia técnica o servicios tecnológicos utilizados en el país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Los deudores o pagadores de las ganancias obtenidas por juegos y apuesta, así como de los premios de loterías y de hipódromos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Los hipódromos, canódromos y otros centros similares a los propietarios de animales de carrera por concepto de premios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2. Los pagadores de cánones de arrendamiento de bienes muebles situados en el país que paguen las personas jurídicas o comunidades de beneficiarios domiciliados o no en el país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3. Las empresas emisoras de tarjetas de crédito o consumo, o sus representantes, por los pagos que realicen a personas naturales, jurídicas o comunidades en virtud de la venta de bienes y servicios o de cualquier {otro concepto y por la venta de gasolina en las estaciones de servicio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Las empresas de seguros por los pagos a las empresas de servicio, situadas en el país, con las cuales contraten la reparación de daños sufridos en bienes de sus asegurados, así como lo que hagan las empresas de seguros clínicas, hospitales y demás centros de salud, por la atención hospitalaria dada a sus asegurados, hecha exclusión de los honorarios profesionales a que se refiere el literal d) del numeral 1 del articulo 9 del Decreto de Retenciones 1.0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El pagador o adquirente de un fondo de comercio situado en el país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 Los deudores o pagadores de servicios de publicidad y propaganda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 Las bolsas de valores por los enriquecimiento netos obtenidos por la enajenación de acciones a través de éstas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 Los adquirientes de acciones o cuotas de participación de sociedades de comercio, constituidas y domiciliadas en el país, por el precio pagado o abonado en cuenta a personas naturales o jurídicas, cuando enajenación no se efectúe a través de la bolsa de valores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9. Las sociedades anónimas y los contribuyentes asimilados a éstas por los pagos o abonos en cuenta, de enriquecimiento netos por dividendos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 Los deudores o pagaderos de sueldos, salarios y demás remuneraciones similares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Materia objeto de retención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i) Exención de base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ii) Forma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v) Plazo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 Determinación de monto sujeto a retención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V. Responsabilidad del agente de retención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onsideraciones generales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Presupuesto de la responsabilidad del agente de retención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Consecuencias derivadas de la responsabilidad del agente de retención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En el caso de responsable solidario (por deuda ajen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En el caso de responsable directo (por deuda propi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3. Consecuencias del incumplimiento comunes a ambas categorías de responsable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4. Responsabilidad de empleados públicos que actúan como agentes de retención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 Modo, tiempo de la retención y su entrenamiento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Modo en que se practica la retención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Tiempo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Lugar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I. Prueba de la retención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En el caso del contribuyente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n el caso del agente de retención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II. Retención indebida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aturaleza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Responsabilidad de agente de retención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Derecho al reintegro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III. Pago indebido a cuenta  de un tercer en calidad de retención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X. Efectos de los tratados para evitar la doble imposición sobre la obligación de retener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bliografía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r>
    </w:tbl>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02:00Z</dcterms:created>
  <dc:creator>ytorres</dc:creator>
  <dc:description/>
  <dc:language>en-US</dc:language>
  <cp:lastModifiedBy>ytorres</cp:lastModifiedBy>
  <dcterms:modified xsi:type="dcterms:W3CDTF">2006-04-05T12:24:00Z</dcterms:modified>
  <cp:revision>4</cp:revision>
  <dc:subject/>
  <dc:title>INDICE</dc:title>
</cp:coreProperties>
</file>