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a Pa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 Relaciones Económicas Externas de América Lat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.</w:t>
            </w:r>
            <w:r>
              <w:rPr>
                <w:rFonts w:cs="Arial" w:ascii="Arial" w:hAnsi="Arial"/>
              </w:rPr>
              <w:t xml:space="preserve"> Economía Mundial: Tendencias Recient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volución reciente de la economía mundial, 15, América Latina y el Caribe, 18; Las perspectivas de la economía mundial: los distintos escenarios, 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</w:rPr>
              <w:t xml:space="preserve"> Los desequilibrios en el comercio y las finanzas internacional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, 28; las respuesta a los desequilibrios internacionales, 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</w:rPr>
              <w:t xml:space="preserve"> Las relaciones económicas con Estados Unidos, 48; Las relaciones económicas de América La tina con la Comunidad Económica Europea, 60; Las relaciones económicas de América Latina con Jap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V.</w:t>
            </w:r>
            <w:r>
              <w:rPr>
                <w:rFonts w:cs="Arial" w:ascii="Arial" w:hAnsi="Arial"/>
              </w:rPr>
              <w:t xml:space="preserve"> Comercio Intrarregional y Financiamiento en América Latina y el Carib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spuesta latinoamericana a la crisis: la declaración y el plan de Acción de Quito, 80; Análisis del comercio interregional, 84; Las corrientes financieras intralatioamericanas, 92; El funcionamiento de los mecanismos de pago, 96; El financiamiento del comercio exterior, 1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gunda Par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financiamiento del Desarrollo Latinoamerica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.</w:t>
            </w:r>
            <w:r>
              <w:rPr>
                <w:rFonts w:cs="Arial" w:ascii="Arial" w:hAnsi="Arial"/>
              </w:rPr>
              <w:t xml:space="preserve"> Desarrollo Económico y Financiamiento Externo en América Latin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troducción, 109; El retroceso productivo, 110; La dinámica de la inversión, 110; La dinámica de la exportaciones, 113; Las perspectivas de financiamiento externo, 114; Las fuente de financiamiento externo, 118; El ajuste estructural para el desarrollo, 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</w:rPr>
              <w:t xml:space="preserve"> América y las Instituciones Financieras Multilateral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, 129; El papel del FMI, 131; Las nuevas funciones del Banco Mundial, 136; Los préstamos condicionados, 140; Las relaciones entre FMI y el Banco Mundial, 141; El banco Interamericano de desarrollo, 142; Resumen y recomendaciones principales, 1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</w:rPr>
              <w:t xml:space="preserve"> Las Inversiones Extranjeras en América Latina y el Caribe: Tendencias Recientes y Perspectiv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flujos de inversión extranjera, 146; Las políticas de los países de origen, 153; Las políticas de los países receptores, 155; Inversiones extrajeras versus préstamos bancarios, 161; Posibilidades de transformar deuda en inversiones, 165; Conclusiones y opciones de política, 1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59:00Z</dcterms:created>
  <dc:creator>ytorres</dc:creator>
  <dc:description/>
  <dc:language>en-US</dc:language>
  <cp:lastModifiedBy>ytorres</cp:lastModifiedBy>
  <dcterms:modified xsi:type="dcterms:W3CDTF">2007-02-27T10:15:00Z</dcterms:modified>
  <cp:revision>1</cp:revision>
  <dc:subject/>
  <dc:title>INDICE</dc:title>
</cp:coreProperties>
</file>