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653"/>
        <w:gridCol w:w="17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figur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cuadr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as relaciones económicas internacionales a mediados del siglo XI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percusión política del comercio a mediados de la época victorian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basado en el intercambio voluntar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sin una política económica independient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sin ley ni orde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tructura del mercado y las ganancias derivadas del comerc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cia y equida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Las relaciones económicas entre Gran Bretaña, la India y Estados Unidos a mediados de sigl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edición de las transacciones internacional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lanza de pagos británic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lanza de pagos de estados Unid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lanza de pagos ind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La liberación y el libre comerc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stes de transporte y el comerc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gra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pecializa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eoría de la ventaja comparativa de Hecksher – Ohli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comerci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a movilidad internacional de los factores, 1850 - 1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urguesía cosmopolit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, la igualación de los precios de los factores y las diferencias internacionales de la rent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igración de trabajador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ovimientos de capital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nta y el bienesta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recimiento económico y las relaciones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s internacional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El sistema monetario internacional,  1850 - 1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anqueros comerciales y las letras de camb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ipos de cambi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uevo or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ransmisión internacional de las subidas de los preci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tipos de cambios fluctuant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uniones monetari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luctuaciones internacionales de la actividad económic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l comercio internacional y la dominación europea, 1875  1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mbio de la pauta de la ventaja comparativa en la producción de bienes manufacturad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xportadores de productos primarios de las zonas templad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tropical y los países menos desarrollad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lación real de intercambio de las mercancí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y la coloniza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spuesta política a la depres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os movimientos de capitales, 1875 - 1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ferta y la demanda de capit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xportadores de capit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fecto político de la inversión exterio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ganancias derivadas de la inversión exterio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versión direct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La migración internacional, 1875 - 1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itudes y destin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causas de la migración internacion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ganancias y las pérdidas derivadas de la migración internacion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El apogeo del patrón oro internacional, 1875 - 1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nero y el nivel internacional de preci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conomías del patrón plat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uncionamiento del patrón or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trón oro y la hacienda económic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luctuaciones de la actividad económic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monetaria en el patrón or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l comercio internacional en el crepúsculo del capitalismo liber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mera Guerra Mundial y las relaciones económicas europe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clive del comercio internacion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sultados económicos en los años de entreguerr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de productos primari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lanes de control de las mercancías primari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de productos manufacturad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ítica comercial y la Depresión de 1929 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La desintegración del patrón or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ipos de cambios fluctuantes y la inflamación de la posguerr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ipos de cambios fluctuantes y el retorno de la libra al patrón or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trón oro reconstruid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quidez y el comienzo de la depresión internacion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ipos de cambio dirigidos de la década de 1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y conclus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La reorientación de la economía internacional, 1939 - 19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laciones económicas internacionales durante la guerr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istema internacional después de la segunda Guerra Mundi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asez de dólar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lan Marshall y la reconstrucción de Europa Occident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uerra Fría y la reconstrucción de Europa Orient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auta del comercio las finanz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nclusion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El nuevo orden comercial liber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ueva tecnología: generación y transferencia internacion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comercial del mundo industria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comercial de los países no industrial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pautas comerciales y las esferas de influenci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lación real de intercambio entre los productos primarios y los manufacturado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comercial del sistema comunist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vilidad internacional del trabaj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ienestar y el crecimiento económic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nclusion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El sistema de Bretón Woods y su transformació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recimiento de las reservas y las liquidez internacional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juste de la balanza de pagos en el sistema de Bretón Wood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in de sistema de tipos de cambios fijo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isis de 19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vilidad internacional del capital privad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ovimientos internacionales oficiales de capital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uda internacional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nclusion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La búsqueda de un nuevo sistema. La economía mundial de la década de 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mercio y la política comercial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vergencia y la desaceleración de la productividad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áreas no convergentes: Latinoamérica y Áfric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recupera terren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PEP y el petróle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conomías basadas en un sistema de planificación central y la transición al mercado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gración económica europe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os monetari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olítica relacionada con los recursos internacional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y conclusion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ílog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Analític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9:00Z</dcterms:created>
  <dc:creator>ytorres</dc:creator>
  <dc:description/>
  <dc:language>en-US</dc:language>
  <cp:lastModifiedBy>ytorres</cp:lastModifiedBy>
  <dcterms:modified xsi:type="dcterms:W3CDTF">2007-02-27T09:42:00Z</dcterms:modified>
  <cp:revision>4</cp:revision>
  <dc:subject/>
  <dc:title>INDICE</dc:title>
</cp:coreProperties>
</file>