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9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. Prelimin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Teoría y práctica del proces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Noción del proces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Terminología legal y doctrinal del proces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Concepto de proces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Naturaleza jurídica del proces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. Sistemas del proces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Sistemas del proces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Supuestos del sistema y del proces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Ley genética y línea genétic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Ley funcional y conjunto funcion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Reglas de propor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Carácter concéntrico o circular del proces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3. Método del Proces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Necesidad y pequeña historia del métod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Método jurídico tradicion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Método genético – funcional. A) Origen y fundamentaciòn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Método genético – funcional. B) Descripción y aplic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4. Teoría de las Normas Proces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Horizonte de las normas jurídicas proces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Concepto y naturaleza de la norma proces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Forma de las normas proces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 Contenido de las normas proces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 Principios del derecho proces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. Derecho justicial, judicial, procesal e instrument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5. Teoría del Objeto del Proces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Horizonte del objeto proces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Concepto del objeto procesal: A) Objeto existenci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Concepto del objeto procesal: B) Objeto esenci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 Concepto del objeto procesal: C) Objeto de la cognición o gnoseológ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 Concepto del objeto procesal: D) Objeto económ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. Clasificación del objet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6. Teoría de los Sujetos del Proces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 Horizonte de los sujetos proces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Tribunales y Juec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 Árbitros y organización  arbitr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 Partes del proceso: sus clas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. Partes: capacidad y legitim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6. Partes simples, compuestas y complejas: litisconsorci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7. Ministerio públ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7. Teoría de las Situaciones Jurídicas Procesal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Horizonte de las situaciones jurídicas proces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 Caracteres y clasificación de las situaciones jurídic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3. Situaciones jurídicas proces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. Jurisdicción contenciosa y voluntari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5. Acción y excepción (reacción) procesales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6. Sujeción y carga proces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8. Teoría de los Actos Proces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. Horizonte de los actos proces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 Concepto, composición y clasificación de los actos proces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 Valoración de los actos procesales. Presupuestos, admisibilidad y fundabilidad; nulida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4. Pretensiones: forma, contenido y eficaci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 Sentencias: forma, contenido, y eficacia. Sentencia es toda decisión jurisdiccion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6. Cosa juzgada, como contenido y eficacia de las sentenci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9. Teoría de las Funciones Proces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1. Horizonte de las funciones proces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2. Concepto y clasificación de las funciones proces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3. Funciones secundarias: documentación certificación e inform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. Funciones principales: relevamiento e instruc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5. Funciones principales: impulso y contro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6. Funciones principales: satisfac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. Funciones principales cautelar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0. Teoría de las Estructuras Proces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. Horizonte de las estructuras proces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. Enumeración y clasificación de las estructuras proces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 Estructura temporales: común, genérica, especifica y particul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4. Estructuras lógica: los co0ntradidictori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5. Estructuras del conocimiento, de ejecución y cautela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6. Procesos ordinarios, extraordinarios, sumarios y ejecutiv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7. Estructuras y procesos monitori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8. Procesos acumulativos, correlativos y universales: concurso y quiebr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alfabético de materi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de auto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43:00Z</dcterms:created>
  <dc:creator>ytorres</dc:creator>
  <dc:description/>
  <dc:language>en-US</dc:language>
  <cp:lastModifiedBy>ytorres</cp:lastModifiedBy>
  <dcterms:modified xsi:type="dcterms:W3CDTF">2006-02-06T16:16:00Z</dcterms:modified>
  <cp:revision>4</cp:revision>
  <dc:subject/>
  <dc:title>INDICE</dc:title>
</cp:coreProperties>
</file>