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log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troduccio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Breve Referencia de la Doctrina Extranjera en cuanto a la Definición de Tributos Confiscatorio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Evolución y Desarrollo de la Jurisprudencia Patria en cuanto a Tributos Confiscatorios, el Principio de No Confiscatoriedad y los Derechos Constitucional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Las Previsiones de la Constitución de 1999 frente a los Tributos  Confiscatorio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La Determinación o Búsqueda de Limites Cuantitativos frente a los Tributos Confiscatorio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Los Derechos y Garantías Constitucionales como Limites frente al Ejercicio Abusivo del Poder Tributari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. La Garantía Judicial “La Garantía de las Garantías” como instrumento de Protección frente a las Tributaciones Confiscatoria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. Conclusió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53:00Z</dcterms:created>
  <dc:creator>digitalizacion</dc:creator>
  <dc:description/>
  <dc:language>en-US</dc:language>
  <cp:lastModifiedBy>digitalizacion</cp:lastModifiedBy>
  <dcterms:modified xsi:type="dcterms:W3CDTF">2005-11-16T12:05:00Z</dcterms:modified>
  <cp:revision>2</cp:revision>
  <dc:subject/>
  <dc:title>INDICE</dc:title>
</cp:coreProperties>
</file>