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 General al Régimen del Derecho de Amparo a los Derechos y Garantía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Allan R. Brewer – Carí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El Derecho de Amparo y la Acción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 fundamento constitucional del derecho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l amparo como derecho  aun medio judicial de prote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a “acción de amparo” como vía judicial autóno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El objetivo de la Protección Constitucional: Todos los Derecho y Garantías  Constitu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El Motivo de la Protección: La Vulneración de los Derechos y Garantías  Constitu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 causa de la vuln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El amparo contra leyes y demás actos norma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El amparo respecto de los actos administrativos y contra conductas omisivas  de la administ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l amparo contra sentencias y demás actos judi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Características material de la vuln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Violación o amenaza de vio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Carácter actual de la violación o amenaza de viola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Carácter reparable de la vio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Carácter no consentido de la vio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sentido jurídico de la vulneración y la inadmisible tesis de la “violación directa” de la constit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El Juez de Amparo (La Competencia Judici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 competencia en el amparo a la libertad y seguridad pers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competencia en el amparo de los otros derechos o garantías constitu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El principio general: Tribunales de la Primera Inst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El criterio de a la afinidad de la competencia con el derecho vulne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nsayo preliminar de distribución de la compe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Excepción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incipios especiales en elación a la competencia en materia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El juez contencioso – administrativo como juez de amparo contra actos administrativos o conductas omisivas de la administ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El juez superior como juez de amparo contra los actos judi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La Corte Suprema de Justicia como juez de amparo contra leyes y actos norma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La competencia de amparo de cualquier Tribunal de la Repúbl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s cuestiones de compe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Los conflictos de compe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Acumulación de a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 La Necesaria Conciliación de la Acción de Amparo con los Otros Medios Judiciales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 planteamiento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superación de carácter subsidiario, en general, de la acción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a doctrina tradicional de la jurisprudencia sobre la subsidiaridad de la acción autónoma de amparo, particularmente en relación a los actos administra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 tesis de la procedencia  de la acción autónoma de amparo contra actos administrativos en caso de insuficiencia de la vía contencioso – administr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a vía contencioso – administrativa de anulación como vía judicial de amparo y el régimen de la Ley Orgán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La vía contencioso – administrativa como vía judicial de amparo contra las conductas omisivas de la administración violatoria de derechos constitucionales y el régimen de la Ley Orgán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. El Procedimiento en la Acción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incipios del proce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Carácter breve y sum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Carácter de orden púb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arácter contencioso (bilateralidad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Carácter gratu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Carácter inquisi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solicitud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Legiti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Formalidades de la solicitu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Notificación al Ministerio Púb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procedimiento para la decisión en el proceso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El inmediato restablecimiento de la situación jurídica infringida (el amparo temporal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La decisión del proceso previa audiencia del impu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Solicitud de informe al presunto agraviante o impu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Medidas cautel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La audiencia pública y o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Oportunidad de la dec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l contenido de la dec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El mandamiento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Los poderes del juez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Los efectos del mandamiento de amparo y la cosa juzg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Las consecuencias de la decisión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La inadmisibilidad en la 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La desestimación o improcedencia de la 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a revisión de la decisión en los procesos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Las modalidades del procedimiento en el recurso contencioso – administrativo de anulación y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El Amparo a la Libertad y Seguridad Pers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 régimen de la privación de la libertad pers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La detención policial administr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La detención por la autoridad de policía judi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La garantía del deten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acción de amparo de la libertad y seguridad pers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Legiti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La solicitud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l Tribunal compet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El proce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La decisión: el mandamiento de Habeas corpu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La revisión de la dec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Acción de Amparo Constitucional en Venezu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Carlos M. Ayala Cora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Origen y Evolución del Amparo Constitu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: Antecedentes de la Ley Reglamentaria del Amparo Constitu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Derecho y Acción del Amparo Constitu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equisitos constitucional de la acción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aracteres del proce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Legitimación Ac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ersonal legitimada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Personas natu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Personas juríd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nterposición pers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e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ustitutos proces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Intervención del Ministerio Público en el proceso de amparo constitu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Interposición de la acción de amparo por el Ministerio Púb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 Legitimación Pas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Órganos del Poder Público y autor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articul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Interés Proces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erés personal y dir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terés actual (lesión actu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terés futuro (amenaza de lesión futura pero real, cierta, inminente, posible y verificabl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iolaciones pasadas (cesada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Violaciones consent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Objetivo Tute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Todos los derecho consagrados expresamente en la constit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erechos inherentes a la persona hum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rechos humanos consagrados en declaraciones de organizaciones internacionales y pactos, de los cuales es Parte de la República de Venezu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Derechos relativos a la libertad y seguridad pers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érminos y condiciones de las detenciones preven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Medidas provisionales de la necesidad o urg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Derechos del deten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Naturaleza legal o constitucional del derecho les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I. Lesión o Agrav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 amparo constitucional contra leyes y demás actos normativas en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l amparo constitucional contra actos de efectos particul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amparo constitucional contra sent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l amparo constitucional contra las omisiones, abstenciones o retar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bstenciones de los órganos del Poder Púb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Órganos de Poder Público 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´. Poder Legisla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´. Poder Ejecu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´.  Poder Judi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´. Organismos nacionales con autonomía Fun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Órganos del Poder Público Estad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´. Poder Legisla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´. Poder ejecutiv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´. Organismos estadales con autonomía fun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Órganos del Poder Público Municip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´.  Concejos municipales, concejales y demás autoridades de la administración pública Municipal Central y Descentr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´ Organismos municipales con autonomía fun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Abstenciones de los particul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X. Procedencia de la Acción de Amparo Constitucional: Naturaleza Especial o Extraordin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incipio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imera etap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Segunda etap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Tercera etap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secu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. Procedencia de la Acción de Amparo en Caso de Restricción de los Derechos o Garantías Constitu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I. Naturaleza y Características del Proce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Bre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Cómputo de todos los dí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Trámite prefer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Sanción al incumplimiento de los lap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um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incipio de bilater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Orden Púb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Gratu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oncent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Modos de proce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Solicitud escri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Solicitud verb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Incumplimiento de los requisitos exigi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Tramitación procedi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dmisión. Ef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Notificación. In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Prueb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Audiencia pública y o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Dec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Recurri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Segunda inst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II. Competencia Judi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incipi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xcep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incipios espe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cción de amparo contra determinadas autoridades constitucionales de la Repúbl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Acción de amparo contra leyes y demás actos normativos esta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Acción de amparo contra decisiones judi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Acción de amparo contra actos administrativos de efectos particulares, o contra abstenciones o negativas de la administ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nflictos de compe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nhib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rohibición de recus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III. Pretensión Procesal y Poderes del Ju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 pretensión proces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sentencia de am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oderes del ju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jecución del fa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IV. Medidas Cautel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V. Efectos de la Sen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fectos declara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fectos de conde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fectos particulares o concr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sa juzgada form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Otros ef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Costas proces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anciones disciplinari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Responsabilidad civil y pe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Sanción pe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. Recurribilidad de las Sentencias de Ampar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incipio de bi- inst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visión de la sentencia a instancia de parte (apelación) o aun de oficio (consult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a revisión del fallo definitivo en un solo efecto devolu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pelación de los fallos interlocutorios o provis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mprocedencia del Recurso de cas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Tribunal competente de alz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de la Ley Orgánica de Amparo sobre Derechos y Garantías Constituciona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o I. Disposiciones Fundamen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o II. De la admisi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o III. De la compe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o IV. Del proce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o V. Del amparo de la libertad y seguridad pers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lfabético de la Le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4:00Z</dcterms:created>
  <dc:creator>ytorres</dc:creator>
  <dc:description/>
  <dc:language>en-US</dc:language>
  <cp:lastModifiedBy>ytorres</cp:lastModifiedBy>
  <dcterms:modified xsi:type="dcterms:W3CDTF">2006-04-27T14:25:00Z</dcterms:modified>
  <cp:revision>8</cp:revision>
  <dc:subject/>
  <dc:title>INDICE</dc:title>
</cp:coreProperties>
</file>