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Origen de la interpretación según la realidad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 naturaleza del hecho impon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: validez y alcance del método de interpretación según la realidad económica y su relación con otros métodos de interpret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Validez y alcance del método de interpretación según la realidad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lación de la consideración económica con otros métodos de interpre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método de interpretación según la realidad económica en la legislación y la jurisprudencia venezolana y los principios constitucionales de la trib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método de la interpretación según la realidad económica en la legis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método de la interpretación según la realidad económica en la jurispru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interpretación según  la realidad económica, la disposición transitoria Quinta y los principios constitucionales de la trib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La disposición transitoria Qui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Principio de igualdad en materia tribu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La capacidad contributiva y la no confis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El principio de leg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Algunas consideraciones sobre la interpretación según la realidad económica y el alcance de la territorialidad en la ley de impuesto sobre la renta con referencia al crédito por impuesto pagado en el exterior, el artículo 229 del COT y las pérdidas trasladables, compensación de pérdidas generadas en actividades exentas o exoneradas con enriquecimientos gravables con el impuesto sobre la renta, la normalidad, necesidad y territorialidad la normalidad y necesidad y los precios de trasferencia, los aportes de capital y las acciones en tesor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territorialidad en la Ley de Impuesto sobre la Renta con referencia al crédito por impuesto pagado en el ext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La territorialidad en la Ley de Impuesto sobre la R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Crédito por impuesto sobre la renta pagado en el ext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articulo 229 del código orgánico tributario y su relación con las pérdidas trasladables a ejercicios subsigu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pensación de pérdidas obtenidas en el ejercicio de actividades exentas o exoneradas con enriquecimientos grav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normalidad, necesidad y territorialidad del gasto. La normalidad y necesidad y los precios de trans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La normalidad, necesidad y territorialidad del ga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 normalidad y necesidad y los precios de trans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aportes de capital y las acciones en tesor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Los aportes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Las acciones en tesor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06:00Z</dcterms:created>
  <dc:creator>ytorres</dc:creator>
  <dc:description/>
  <dc:language>en-US</dc:language>
  <cp:lastModifiedBy>ytorres</cp:lastModifiedBy>
  <dcterms:modified xsi:type="dcterms:W3CDTF">2006-04-20T12:31:00Z</dcterms:modified>
  <cp:revision>1</cp:revision>
  <dc:subject/>
  <dc:title>INDICE</dc:title>
</cp:coreProperties>
</file>