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- Consideraciones Generales sobre la Factu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- Concep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- Regulación leg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- naturaleza juríd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.- Valor probato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. La Factura Fisc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- Concep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- La factura fiscal como deber form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- Naturaleza jurídica de la factura fisc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- Valor probatorio de la factura fisc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- Factura fiscal sin omisiones formales. El verdadero alcance del  deber de facturar a los efectos de IV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- Factura con omisiones form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- El derecho a la deducción vs. El control fisc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.- Posibilidad de acreditar el derecho a la deducción de créditos fiscales a través de otros medios de prueb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5.- Admisibilidad de la factura Fiscal incompleta y de otros documentos como Medios de prueba en materia tributaria. Valoración de las pruebas document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.- Elogios y críticas a lagunas decisiones judiciales recientes respecto al valor probatorio de la factura fiscal y al derecho a la deducción del IV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- Sentencias del tribunal supremo de justicia en sala político administrativ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- Sentencias de los tribunales superiores de lo contencioso tribut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- Deberes complementarios y conexos al deber de factur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- Entreg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- Conserv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- Rectif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4.- Sustitu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- Documentos sustitut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- Documentos equivalen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1.- Previsto en la ley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1.1.- Autofactura emitida por la compra de un bien o la recepción de un servicio a no domicili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1.2.- Autofactura por operaciones de retiro, desincorporación, autoconsumo y faltante de invent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1.3.- Facturas por operaciones asimiladas a ven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2.- Autorizados por la administración tributar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- Facturas falsas y no fidedign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- Régimen sancionatori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1.- Ilítos form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1.1.- Supue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1.2.- Sanción aplicabl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2.- Indicios de defraud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- Regulaciones relativas a la impresión de la factura fisc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1.- Contenido de la Factura Fisc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2.- Régimen aplicable a las imprentas de facturas fisc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2.1.- Procedimientos Autoriz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2.2.- Suje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2.3.- Modo, Tiempo y Lug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2.3.1. Mo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2.3.2.- Tiem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2.3.3.- Lug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2.4.- Deber de infor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2.5.- Revocatoria de la Autoriz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2.6.- For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2.7.- Supuestos de revocator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2.8.- Medios de impugnación. Jurisdicción Compete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.- Régimen aplicable a los fabricantes o importadores de Máquinas Fiscales  2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3.1.- Suje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3.2.- Modo, Tiempo y Lug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3.2.1.- Mo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3.2.2.- Tiem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3.2.3.- Lug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3.3.- Deber de infor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3.4.- Revocatoria de la autoriz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3.4.1.- Supuestos de Revocator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3.4.2.- Forma y Medios de Impugn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4.- Régimen aplicable a la impresión de facturas por servicios públ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4.1.1.- Mo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4.1.2.- Tiem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4.1.3.- Lug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4.2.- Deber de Infor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4.3.- Supuestos de revocatoria de la autoriz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- La factura fiscal extranje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1.- La factura fiscal extranjera en el impuesto sobre la ren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2.- La factura fiscal extrajera en el impuesto al valor agreg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- La factura electrón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graf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43:00Z</dcterms:created>
  <dc:creator>ytorres</dc:creator>
  <dc:description/>
  <dc:language>en-US</dc:language>
  <cp:lastModifiedBy>ytorres</cp:lastModifiedBy>
  <cp:lastPrinted>2006-04-25T07:42:00Z</cp:lastPrinted>
  <dcterms:modified xsi:type="dcterms:W3CDTF">2006-04-25T11:43:00Z</dcterms:modified>
  <cp:revision>2</cp:revision>
  <dc:subject/>
  <dc:title>INDICE</dc:title>
</cp:coreProperties>
</file>