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ciones elementales sobre el régimen protector del niño y el adolescente en el trabaj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Relaciones Históricas y Constitucional en Venezue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Fuentes y principios protec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retos, resolu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versión colectiva de trabajo y el laudo arbit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tacto individual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rincipios que inspiran la legislación d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stumbre y los u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rincipios universalmente admitidos por el Derecho d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normas y principios generales del Derech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qu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uerdos y referéndum efectuados en la empre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reglamentos, o normas de talle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Breves reseñas inter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Referencia al nuevo paradigma y la Protección Integ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sobre la idoneidad para adquirir obligacion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El establecimiento de la capac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Definición general. Excepciones a la edad míni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La capacidad negocial en el ordenamiento labo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La participación del adolescente trabajador en los organismos que rigen la conciliación y el arbitraje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 sindicaci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erecho a la huelg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eguridad So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El cumplimiento de la capacidad necesaria del adolescente en la relación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La correlación de leyes y jerarquía de apl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La capacidad mental y física como elemento nece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niño y el adolescente trabajador en sede administrativa y jurisdiccion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El adolescente trabajador como actor en sede jurisdic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junción de competencia. Nuevo enfoqu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La representación en jui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El acceso a juicio y posible incidenci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La actuación del fiscal espe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Presencia del adolescente trabajador en sede administr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El adolescente indígena en 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relación laboral y el contrato de trabajo del niño y el adolescen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Sistema de contratación del adolescente en 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El perjuicio aparente en la relación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Prohibición de trabajos espe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La labor en los espectáculos públic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El adolescente trabajador en la presentación del servicio domes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La participación del adolescente en el trabajo ru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 La jornada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. La remuneración en el trabajo. Trabajo igual por salario ig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9.  Disfrute de las vacaciones especiales en el régimen laboral venezola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0. El trabajo independ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1. Registro especial de la empresa. La cred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2. Los privilegios del crédito labo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rerrogativa del adolescente en el trabajo, su formación y aprendizaj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La formación profesional del adolescente en 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El trabajo a prueb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08:00Z</dcterms:created>
  <dc:creator>digitalizacion</dc:creator>
  <dc:description/>
  <dc:language>en-US</dc:language>
  <cp:lastModifiedBy>digitalizacion</cp:lastModifiedBy>
  <dcterms:modified xsi:type="dcterms:W3CDTF">2005-11-16T12:42:00Z</dcterms:modified>
  <cp:revision>3</cp:revision>
  <dc:subject/>
  <dc:title>INDICE</dc:title>
</cp:coreProperties>
</file>