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entac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galy Vasquez Gonzalez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fundamentales en el Derecho Probato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ando Monagas Rodríguez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stipulaciones sobre prueb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Delgado Salaz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rescripción de la Acción Penal como Mecanismo de Instrumentación de la Garantía de un Proceso sin Dilaciones Indeb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Tadeo Saín Silveir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ulidad de las Sentencia por Inmotivac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Inmaculada Pérez Dupu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xcepción por Incumplimiento de los Requisitos de Procedibilidad para Intentar la Acción. Vinculación con los Derechos y Garantías Constitucion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nte J. Puppi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aléctica de la Sala Constitucional y la Aplicación del Derecho Internacional de los Derechos Humanos. (Estado vs. Victim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ús Ollarves Irazab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Jurisprudencia Indígena y el Proceso Penal Venezol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ardo Colmenares Oliv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rocesales de la Ley contra la Corrup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triz Di Totto Blan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cia Internacional y Funciones de la P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nzalo Himiob Santon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situaciones Jurídicas Instrumentales en el Proceso Pe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ús R. Quintero P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cedimiento para la Aplicación de las Medidas de Segur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rinidad Silva de Vilel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cedimientos por Fal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ali Vásquez González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en la Configuración de la Prueba de Experti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ús Maria Manzaneda Mej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cia el Fin de la Impunidad? El Orden Mundial Contemporáneo y los Reflejos en los Estatutos de Roma de la Corte Penal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rúbal Agui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impacto de las Reformas Procesales y Penales sobre la Ejecución de la P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Bernardo Guevara Pulg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olución de Obje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 E. Veccbionacce I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Leyes de Desacato en la Legislación Venezolana y su Incidencia en el Código Orgánico Procesal Pe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ús Ollarves Irazab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Judicializacion de la Ejecución Penal (El Principio de Legalidad Penitenciar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iberto Asencio Cantis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rección Ejecutiva de la Magistra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cilia Sosa Gómez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</w:tr>
      <w:tr>
        <w:trPr>
          <w:trHeight w:val="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ios Procesales y Pruebas Pen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ge Rossell Senbn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“Prueba Electrónica” en el proceso Penal venezol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triz Di Totto Blan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y Funcionamiento del Circuito  Judicial Penal Milit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ián Adolfo Nieto Carrill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implicaciones Procesales de la Reforma Penal Sustan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ali Vásquez González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ción y Doble Conform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o Delgado Salaz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25:00Z</dcterms:created>
  <dc:creator>digitalizacion</dc:creator>
  <dc:description/>
  <dc:language>en-US</dc:language>
  <cp:lastModifiedBy>digitalizacion</cp:lastModifiedBy>
  <dcterms:modified xsi:type="dcterms:W3CDTF">2005-10-29T14:52:00Z</dcterms:modified>
  <cp:revision>6</cp:revision>
  <dc:subject/>
  <dc:title>INDICE</dc:title>
</cp:coreProperties>
</file>