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Consideraciones Prelimin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Breves Notas Acerca de las Formas de Es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) Aspectos conceptu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. Estado Unitari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Estado Centraliz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Estado Desconcent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Estado Descentraliz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 Estado Com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Fed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federación de Est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. Diferencias entre un Estado Unitario Descentralizado y un Estado Fed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Regionalización y Descentr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Aproximación histórica del federalismo en Venezue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Estado Independiente (1810 - 1811) y Estado Autónomo (1830 - 1863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nstitución de 19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Region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Leyes de la descentr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nstitución de la República Bolivariana de Venezuela de 1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Forma del Estado venezolano desde la perspectiva financi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Algunos Principios Constitucionales en los qua ha de Sustentarse la Consolidación Legal de la Descentralización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utonomía  Financi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Corresponsabilidad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Coord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Coop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 Principales manifestaciones de Cooperación Interadministrativas en materia tribut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.1. Intercambio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.2. Acuerdos de asistencias mutu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2. Principales muestras de cooperación de parte de los administr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. Modelo de administración Tributaria Estad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Solidaridad Interterrito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ransferencias automáticas o como proporción de impuestos 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ransferencias territorializ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ransferencias condicionadas o incondicion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Unidad de la política Econó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) Sufici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Principales Manifestaciones Constitucionales y Legales de los Principios Rectores de la Descentralización Financiera. Análisis Comparativo entre las Constituciones de 1961 y 1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Principio de la autonomía financi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. Principio de la Autonomía Financiera bajo la vigencia de la constitución de la República de Venezuela de 19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.1. Fuentes de ingresos estadales de origen constitu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.2. Fuentes de ingresos estadales de origen legal o desarrollo a nivel leg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.2.1. Ley Orgánica de Descentralización, Delimitación y transferencia de competencias del poder público (LODDT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cremento del situado constitu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gresos provenientes del ejercicio de las competencias del Poder Nacional que les fueron transferidas por la vía del articulo 137 de la Constitución de la República de Venezuela de 1961 a través de la LODD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portes o contribuciones diferentes al Situado Constitucional que el Poder Nacional le asigna a los Estados con ocasión de la transferencia de servicios específicos de conformidad con la LODD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.2.2. Ley que crea el Fondo Intergubernamental para la Descentralización (FIDE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.2.3. Ley de asignaciones económicas especiales para los Estados Derivados de Minas e Hidrocarburos (LAE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. Principio de la autonomía financiera bajo la vigencia de la Constitución de la Constitución de ka República Bolivariana de Venezuela de 1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1. Poder Tributario Origi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2. Ingresos Provenientes de Trans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rincipio De coord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Principio de coordinación bajo la vigencia de la constitución de la República de Venezuela de 19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.1. Medidas constitucionales de coordinación en el ejercicio del poder tribut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.2. Mecanismos legales de coordinación en la administración de los ingresos de los Est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. Principio de Coordinación bajo la vigencia de la Constitución de la República Bolivariana de Venezuela de 1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2.2. Medidas de tipo legal dirigidas a instrumentar el principio de coord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Leyes de Bases y Leyes de Desarrol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Leyes Autorizator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2.3. Órganos rectores del Proceso de Coord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sejo Federal de Gobi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sejos de planificación y Coordinación de Política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incipio de Coop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. Manifestaciones del principio de cooperación bajo la constitución  de la República de  Venezuela de 19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1.1. Contratos administra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venios celebrados por el SENIA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venios para la cooperación horizo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. Manifestaciones del principio de cooperación bajo la constitución de la República Bolivariana de Venezuela de 1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2.1. Principios Rectores de la gest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2.2. Cooperación entre poderes polít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2.2.1. Regulación de la administración públic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2.2.2. Entes intergubernamentales como escenarios de colaboración interadministr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2.2.3. Estructura jurisdic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2.3. Muestras de principios de Cooperación en el ejercicio de competencias propias de la Administración Tribut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2.3.1. Disposiciones legales 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Principio de la Unidad de la Política Econó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. Principios de la unidad de la política económica bajo la constitución de la República de Venezuela de 19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creto con fuerza de ley N. 2.991 que crea el fondo de Intervención para la estabilización Macroeconó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Ley Orgánica de creación del fondo de Rescate de la Deuda Pública de Venezue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. Principio de la unidad de la política económica bajo la constitución de la República Bolivariana de Venezuela 1.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creto N. 1.478 con fuerza de la Ley de Reforma Parcial del decreto con Rango y Fuerza de Ley que crea el fondo de intervención Para la estabilidad Macroeconó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Fondo de Estabilización Económica (FEM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Principio de Solidaridad Interrito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. Principio de solidaridad interterritorial bajo la constitución de la República de Venezuela de 19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1.1. Situado Constitu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sagración constitucional y desarrollo leg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sideraciones histór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El situado en el contexto del proceso de descentr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.2. Ley que crea el fondo intergubernamental para la descentralización (FIDE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.3. Ley de asignaciones económicas especiales para los estados derivados de minas e hidrocarburos (LA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2. Principios de solidaridad internacional bajo la constitución de la República Bolivariana de Venezuela de 1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Tránsito hacia la Verdadera Descentralización. Medidas  Adoptadas en Desarrollo de la Constitución de 1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Efectos del ejercicio de la habitalización conferida al presidente de la República el 13 de noviembre de 2000, respecto de la Descentralización Financiera Estad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. Consideraciones prelimin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 Posibles vicios en el ejercicio de la habilitación conferida el 13 de noviembre de 2000 al presidente de la Repúbl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1. Quebramiento de exigencias constitucionales y legales en la formación y dictada de los decretos – ley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. Análisis de algunos de los derechos – leyes dictados con ocasión a la habilitación conferida al presidente de la República el 13 de noviembre de 2000. Incidencia en el proceso de descentr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.1. Decreto N. 1.436 con fuerza de Ley General de Puer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.2. Decreto N. 1.380 con fuerza de Ley General de Marinas y Actividades conex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.3. Decreto N. 1.446 con Fuerza de Ley de Aviación Civi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.4. Decreto N. 1.535 con Fuerza de la Ley Tránsito y Transporte Terrest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.5. Decreto N. 1.510 con Fuerza de Ley Orgánica de Hidrocarbu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edidas legales dictadas y a ser dictadas por la Asamblea 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. Ley que Regula al Consejo de Gobi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2. Ley del Fondo de Compensación Interterrito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3. Ley de Participación Ciudad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4. Ley de Consejo de Planificación y Coordinación de política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5. Legislación de transferencia de Competencias Administrativa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 Ley Orgánica de Hacienda Pública Estad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1. Alcan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1.1. Mate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1.2. Subje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2. Ran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3. Estructura y Conten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3.1. Consideraciones gene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4. Principios orientadores de su conten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4.1. En lo relativo a la administración de la hacienda pública estad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4.2. En lo relativo a las fuentes de ingreso tribut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4.2.1. Como ley de ba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4.2.2. Como ley de dele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4.2.2.1. Transferencias de potestades administr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4.2.2.2. Transferencia de potestad legisl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4.2.2.1. Transferencia parciales o no exclus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4.2.2.2. Transferencias totales o exclus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5. Algunos aspectos a evaluar para la instrumentación de los distintas opciones a través de las cuales se podría alcanzar la delegación tribut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5. Aspectos técnicos tribut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Ramos Tributarios de los Estados en la ley Orgánica de Hacienda Pública Estadal Sancionada el 11 de Marzo de 2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Tributos de asignación constitu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. Tasas por el uso de los bienes y prestación de servicios estad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.1. Tratamiento conferido a nivel constitu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.2. Tratamiento conferido por la Ley Orgánica de Hacienda Pública Estad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 Timbre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1. Consideraciones preliminares en materia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2. Antecedentes y oríg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3. Consagración y regulación del ramo de timbre fiscal en el ordenamiento jurídico 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.3.1. Tratamiento legal durante la vigencia de la Constitución de 19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.3.2. Tratamiento legal durante la vigencia de la Constitución de la República Bolivariana de Venezuela de 1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3.2. Alcance del Poder Tributaria Estad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3.1.2. tratamiento conferido por la Ley Orgánica de Hacienda Pública Estadal sancionada el 11 de marzo al ramo de timbre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3.1.3. Caso del Distrito Metropolitano de Cara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3.3. Evolución de la naturaleza jurídica del timbre fiscal en Venezue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3.3.1. Consideraciones gene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.3.3.2. Bajo la vigencia de la constitución de 19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.3.3.3. Bajo la constitución de 1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Tributos asignados por la Ley Orgánica de Hacienda Pública Estad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. Tributos de Delegación Ampl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.1. Impuestos a las ventas minor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.2.  Impuesto a las Transmisiones Patrimoniales y Actos jurídicos Document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.3. Impuestos de Exploración y Explotación de minerales no Metálicos no Reservados por la Constitución al Poder Nacional, Salinas i Ostrales de Per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.4. Contribuciones espe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articipaciones en Tributos 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1. De la Participación en la Recaudación Nacional por concepto de Impuesto sobre la Renta de las Personas Natu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2. De la Participación en la Recaudación Nacional por concepto de Impuesto al Consumo de Combustible Derivados de Hidrocarbu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Opciones planteadas en la versión del proyecto de la Ley Orgánica de Hacienda Pública aprobada en Primera Discusión por la Asamblea Nacional y descartada en la Ley sancion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. Impuestos al consumo de Combustible Derivados de Hidrocarbu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2. Recargo al impuesto sobre la renta a las personas natu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. Consideraciones Económicas Respecto de la Ley Orgánica de Hacienda Pública Estad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I. 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3:00Z</dcterms:created>
  <dc:creator>ytorres</dc:creator>
  <dc:description/>
  <dc:language>en-US</dc:language>
  <cp:lastModifiedBy>ytorres</cp:lastModifiedBy>
  <dcterms:modified xsi:type="dcterms:W3CDTF">2006-05-19T13:03:00Z</dcterms:modified>
  <cp:revision>10</cp:revision>
  <dc:subject/>
  <dc:title>INDICE</dc:title>
</cp:coreProperties>
</file>