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: del uno para el otr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una historia de Adams Obv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obvia aclarator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lt;&lt;Adams Obvio&gt;&gt;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bvia historia de Adam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nco maneras de probar lo obv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obvio tiende a ser sencill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ste problema, después de resuelto, será sencill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¿Esta solución es compatible con la naturaleza humana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scribir la ide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¿Él &lt;&lt;explota&gt;&gt; en la cabeza de las personas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Reconocer el momento oportun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nco caminos creativos para reconocer lo obv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¿Dónde y cómo vamos a descubrir lo obvio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agínese como sería si todo pudiese ser completamente al revé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¿Será que usted cuenta con la aprobación y con la participación del público en su proyecto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¿Cuáles oportunidades están pasando desapercibidas porque a ninguno le importó examinarlas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¿Cuáles son las necesidades especificas del caso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6:00Z</dcterms:created>
  <dc:creator>ytorres</dc:creator>
  <dc:description/>
  <dc:language>en-US</dc:language>
  <cp:lastModifiedBy>ytorres</cp:lastModifiedBy>
  <dcterms:modified xsi:type="dcterms:W3CDTF">2006-06-01T12:48:00Z</dcterms:modified>
  <cp:revision>1</cp:revision>
  <dc:subject/>
  <dc:title>INDICE</dc:title>
</cp:coreProperties>
</file>