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gradec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era Par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icultades y Oportun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¿Por que los niños aman la escuel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vistas a estudia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de ciudadanos o de turist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uelas que aman a los niñ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 fi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El desafió de la enseñanza en la actu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ómo van las reforma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mósfera de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generación perd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scuela cambia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 significa enseñ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 es aprend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Como Maestro, ¿Puedo ser yo mism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Se puede ser humano en clase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lograr ser auten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entos celebrados del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 auten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esafió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 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rtad Responsable en el Au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Una maestra de sexto curso experimen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arios sobre el “Experimento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da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Evolución de la profesora de francés y sus alum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nt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Administradores como facilitado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Oximoron o congruenci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ámame Bo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vista con Bob Ferr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– direc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acilitación de grandes id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Puede la clarividencia pasar a cuentas nuev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uelas abiertas/ Escuelas saludab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valuación: creación de profesionales de pleno rend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Otros facilitadotes de la libert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ía, integridad y un único err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geología de vuelve radicalmente democrá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cimiento creativo, fruto del amor y la confianz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ntasías en la formación de profes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ertad de la media jornada y sus consecu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ntario fi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cera Par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el Maes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La relación interpersonal en la facilitación del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lidades que facilitan el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áles son las bases de las actitudes  de facilitación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Demasiado idealist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Como convertirse en facilitador del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arita mág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ál es el camin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ejemp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Métodos para contribuir la libert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ir sobre problemas percibidos como re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rcionar recur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izajes de los 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um instru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uso de contr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vechamiento de los recursos de la comun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izajes por medios de proye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ñanza a cargo de los compañ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lección del gru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rección de la investig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s fu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 fi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Las políticas educa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odo tradi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olítica de la enseñanza centrada en la perso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odo centrado en la perso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olítica de la enseñanza centrada en la perso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amenaz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consecuencia políticas de los hechos demostr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Podemos influir en una profesión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¿Hay disciplina en clases centradas en la person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mplos de la clas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erspectiva publica de la discipl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sabemos acerca de la disciplin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Hay orden en aulas centradas en la person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os acerca de la discipl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s y aprendizajes tridimens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s fu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ntarios fi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Investigaciones sobre temas educativos centrados en las person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Demuéstremelo!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lo que funciona: el aprendizaje directo o el indirecto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cerebral y entornos generos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facilitadotes pueden marcar la difer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estudios que respaldan el aprendizaje centrado en la perso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ecto: una coraza protecto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ones fi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rta 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ificaciones Filosóficas y Respecto al Val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 Un enfoque moderno del proceso de valo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gunas defini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odo del valor del niñ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os en el proceso de valo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screpancia fundamen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aloración en la persona mad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gunas proporciones sobre el proceso de valo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rciones sobre los resultados del proceso de valo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y el &lt;&lt; co – aprendiz&gt;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. Libertad y compromi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hombre no es lib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hombre es lib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ignificado de la libert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urgimiento del compromi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contradicción  insolu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. El objetivo: el funcionamiento pleno de la perso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arco de referencia desde donde enfocamos el probl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características del individuo después de la terap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ersona que funciona plenam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 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Una Moratoria en la Escolarización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. La transformación de las escuelas: una perspectiva centrada en al perso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ormación de la &lt;&lt;caja&gt;&gt;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izaje producido  en mas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atoria en al escolar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atoria en la burocra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orma de dentro hacia fu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sabem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feedbac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tema decisivo: ¿Mantengamos el statu quo o cambiamo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comunidad de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esafío: un dialogo n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ntarios fi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 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 Viaje Empezad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. Algunas reflex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desafíos abund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iezan un vi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énd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para el cambio: una comunidad de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aciones para educ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ción global y sobre la pa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ía educacional holis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s adi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iles de los aut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final la tercera ed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analí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27:00Z</dcterms:created>
  <dc:creator>digitalizacion</dc:creator>
  <dc:description/>
  <dc:language>en-US</dc:language>
  <cp:lastModifiedBy>digitalizacion</cp:lastModifiedBy>
  <dcterms:modified xsi:type="dcterms:W3CDTF">2005-07-28T13:49:00Z</dcterms:modified>
  <cp:revision>2</cp:revision>
  <dc:subject/>
  <dc:title>INDICE</dc:title>
</cp:coreProperties>
</file>