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El problema son los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ños huérfanos y soluciones mág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rfandad de los doc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rípode educativo: Escuela – Familia Medi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digestión de Victor Hu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sente es un rega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 2: El reloj imaginario de la hist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vez más cambios, cada vez más ráp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demos no cambi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3: “El milagro del hombre…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risis? ¿Qué crisi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desafío excepcional a la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Verdadero o falso? Compleja re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rrores y los juegos de po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razón o tener buenas raz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Pensar entre amig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SCO: Un informe multi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tto y el riesgo de idealiz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lema de Morin: “simplificación o barbarie (o complejidad y civilización)” Rorty y”la imaginación como bisturí de la evaluación cultural. La sencibilidad hacia “lo otro” y el progre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El trípode educ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ercer en discordia: medios mas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: La cultura: el juego del homb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r y sustitu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ran juego de las gener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o pasado pisado? El efecto “click”, la palabra de los grandes y el contrato educ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El teatro de la v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s y realidades de la ilu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ayer, escuela hoy. Test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res y maestros de ho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rte de “tener Escuel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: familia ayer, familia ho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s de famil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amilias difer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hijos del divorc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jemplo de 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ia una cultura del cuid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: Relaciones funcionales y disfuncio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vs Familia: las demandas impos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funcionales y disfun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Negociación o negociado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ropios e intereses comu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milia y la esc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tapas de la familia y la esc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tapas de la familia y sus tres alian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odificar relaciones disfuncio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 pública y escuela priv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cuela como em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los niñ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: Resili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liencia y cómo lograrla. Obstác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s  propios y aje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jedrez y la toma de decisiones. Las eta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: Testimonios y experie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letheia” aprendizaje, excelencia y reglas cla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chweitzer”: “más valores humanos y menos dogma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rmal N. 5”: unidades en la diversidad: pensamiento y acció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ianual ten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ciones necesa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ca d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especial del Programa Pad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recomend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8:00Z</dcterms:created>
  <dc:creator>ytorres</dc:creator>
  <dc:description/>
  <dc:language>en-US</dc:language>
  <cp:lastModifiedBy>ytorres</cp:lastModifiedBy>
  <dcterms:modified xsi:type="dcterms:W3CDTF">2006-05-10T12:56:00Z</dcterms:modified>
  <cp:revision>1</cp:revision>
  <dc:subject/>
  <dc:title>INDICE</dc:title>
</cp:coreProperties>
</file>