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3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Figur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Tabla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Curricular y Orígen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de currículo y propósito del estudio del currícul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bicación del currícu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erspectivas teóricas del currícul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urrículo Apropi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pósito y contenido del currículo: Conceptos Básic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pósito y contenido del currículo: perspectivas en conflic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rganización de un currículo: Conceptos básic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Organización de un currículo: perspectivas en conflic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urrículo en Operació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opósito y contenido del currículo: conceptos básic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mplementación de un currículo: enfoques en conflic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Evaluación de un currículo: conceptos básic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Evaluación de un currículo: perspectivas en conflicto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cua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ítica de un Currícu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Nuevo examen y crític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s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7:00Z</dcterms:created>
  <dc:creator>ytorres</dc:creator>
  <dc:description/>
  <dc:language>en-US</dc:language>
  <cp:lastModifiedBy>ytorres</cp:lastModifiedBy>
  <dcterms:modified xsi:type="dcterms:W3CDTF">2006-03-01T11:52:00Z</dcterms:modified>
  <cp:revision>1</cp:revision>
  <dc:subject/>
  <dc:title>INDICE</dc:title>
</cp:coreProperties>
</file>