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 Opinión Public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er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ctibilidad de los pos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s y presag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: Autonomía y delito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: Autonomía y delito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de LUZ: vivir o mor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Z, dueña de se dest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9rdenando la ca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ar, mas que crec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historia pos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: ¿Latifundio urban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conquistas gremia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y mí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o este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ificación, presupuesto y gobern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ía financiera y controles en LU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agudeza de caz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j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combate entre gestiones a la terapia conyug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roductividad científica o turismo académic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rbos, una acción: desburocratiz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rbos, una acción: desburocratizar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er  y último verbo: suprim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moral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e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 gabinete administr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atiendo loa indol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iones y r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ñor Mini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or Ministro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de improvis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dec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ora o nun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Beneficencia en LUZ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manticón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ntos cla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LUZ: ¿emergencia o colaps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 al ardi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fen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 bañarse, sin dorm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Murph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s que su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lpe, señor gobern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mil raz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. Un discurso mas de un esce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años liberando intelig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PLUZ: custodia y comprom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s elevada recomend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edores de sueños posi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nando conciencia, asumiendo compromi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gantesca esperanza de v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 hijo grande de LU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ción de la solida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neros de la excel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ados: cultivadores de los disciplinas del espíri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ediciones de ident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06:00Z</dcterms:created>
  <dc:creator>digitalizacion</dc:creator>
  <dc:description/>
  <dc:language>en-US</dc:language>
  <cp:lastModifiedBy>digitalizacion</cp:lastModifiedBy>
  <dcterms:modified xsi:type="dcterms:W3CDTF">2006-02-01T11:53:00Z</dcterms:modified>
  <cp:revision>6</cp:revision>
  <dc:subject/>
  <dc:title>INDICE</dc:title>
</cp:coreProperties>
</file>