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a la tercera edi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a la Distribución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Naturaleza de la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í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ncepto y contenido de la distribución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Funcione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compra y ven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transporte y difusión de la p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fraccion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almacen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servic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financi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asunción de riesg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anale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can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amaño de los can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importancia tiene el análisis del tamaño de los cana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rganización de los canale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canales de distribución desde una perspectiva económ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canales de distribución  desde una perspectiv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canales de distribución desde una óptica económica y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los canales de distribución desde una óptica integrad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Utilidad de los intermedi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positivos de los intermedi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nvenientes de los intermedi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Los costo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os flujo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s fís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s de títulos de propie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s económicos y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s de inform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upuest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Caso práctico: en el precio hay tom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Trabaj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ificación y Gestión de la Distribu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Objetivos de la empresa distribuidora: rentabili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bjetivos cuantitativ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imiento  y rentabilidad de as ven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ntabilidad de la empresa distribuid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ntabilidad financiera o rentabilidad de los fondos prop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plicaciones prác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upuestos propue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aso prác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rabaj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Estrategia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í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istribución directa o indirec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distribución directa vs. Indirec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aplaz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outsourc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strategias de cobertura de mercad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intens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exclus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select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 de coordinación en el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vert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horizon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strategias de comunicación e intermedi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de presión (PU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aspiración (PU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mix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asos práct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1: Grupo Oleocan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ctor oleico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rupo oleocam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ción actual de la distribución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2: Coanbega, S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sistemas de ventas y distribución de Coanbega, S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de venta y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ven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en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stribuidores / Colaborad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motor/supervisor de colaborad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istribución en 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distribución en 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 Marcas de Distribuidor (M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pologí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ituación actu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strategias de distribución. Causas y objetivos del desarrollo de las 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strategias de fabric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Últimas tendencias y previsible evol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unos interrogantes y preocup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rabajos propue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Bibliografí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La Elección del Canal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proceso de elección del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can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ción de can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étodos para la elección de un canal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junto de crite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evalu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deración de crite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s multicriterios de elección de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s matemáticas de agregación o vector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promet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AHP (Saa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Romero (Alternativo a Saa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upuest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rabaj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tras Decisiones Especifica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Ubicación de la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gística de la distribució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del proble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solución: Optimización mediante programación matemát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 solución: Optimización utilizando el modelo de transpor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a solución: Método heurística mediante el modelo de transpor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upuestos práctic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uestos de selección de áreas de merc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uesto de logíst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rabaj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Relaciones Internas en el Canal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struct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La negoci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poder y sus tip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de po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po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del po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 y lideraz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 y control del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dependencia en los canales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Conduc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l conflic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es de conflic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de conflic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del conflic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l conflic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operación, oportunismo y confia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rtunis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a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Rendi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l compromiso en la relación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compromis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de comprom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La satisfacción en la relación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satisfa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 satisfa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Cooperación en el Canal de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spuesta eficiente al consumidor (EC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ecnologías y herramientas facilitado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o electrónico de datos (E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f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estandarizada de produc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ABC (activity based costing): costes basados en 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strategia de oferta: Reaprovisionamiento efici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amiento de ficheros maestros (AF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aprovisionamiento continuo (CR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física fluida (C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s por ordenador (CA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ción de envío – recepciones (O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s logíst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de dema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tido efici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iones efici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amientos efici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estión por categorías (Category Manage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istema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El Sistema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de sistema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riterios de clasif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sistema comercial desde el punto de vista func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unción mayori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unción minori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intermediarios en el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lgunos mayoristas y minoris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servicios de mayoristas o Cash &amp; car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k jobbers o mayoristas de estanterí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z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das de conviv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da o almacén de proximi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das libres de impuestos o &lt;&lt;duty free shop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ctividades económ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Trabajo propu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Asociacionismo Espa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entros comerc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de oríg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 los centros urban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ntros comerciales (clásicos o cerr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y oríg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y condiciones de éx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e inconvenientes de los centros comerc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ercados municipales y galería de aliment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do municip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e inconvenientes de los mercados municip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rías de aliment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ercados centrales de mayoris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e inconvenientes de los mercados centrales de mayori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ercados en 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lhóndig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lonj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Comercio Asoci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grupaciones de compras. Centrales de comp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upaciones de comp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de comp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operativas de detallis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ionismo cooperat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e inconveni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denas voluntar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la cad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cesion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. El Comercio Asociado (II): la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s y oríg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de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ígenes de las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pos de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según la evolución de la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según posición ene el ca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según la actividad del franquici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franqui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ementos de la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r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know – how (savoir – faire o saber hac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r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l contrato de franqu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ag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Ventajas e inconveni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aso práctico: Travel Paradis, S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. El Comercio Integr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cursalis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randes almac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ble evolución de los grandes almace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lmacén popu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l hipermerc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y funciona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upermerc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supermerc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mercados versus hipermerc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Tiendas de descu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tiendas de descu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las tiendas de descu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precios de las tiendas de descuen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uperficies especializadas  no alimentarí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tipos de superficies especializad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Cooperativas de consumid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y evol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. Métodos de Ven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Venta de estableci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 tradic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 en régimen de libreservici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Venta por corr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Venta por teléfo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Venta on 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enta por televis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Ventas por máquinas automá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Venta domicili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consider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Venta ambul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Casos práct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1: Dedicados a 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2: los hermanos Barrabá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ización de la Distribu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. Situación y tendencias en la evolución de la distribución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volución de las formas comerc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esarrollo de la venta sin establecimi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cent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Globalización de la distribu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laciones fabricante - distribui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arca de distribuid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Centrales de comp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Regulación o libe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. La Internacionalización en el Sector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9bjetivos del capitu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otivos para la internacionaliz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asociados al mercado de orig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derivados de los mercados exteri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s vinculados a la gestión y rentabilidad del negoc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orma de internacionalización de las empresas de distribució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nacionalización a través de export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nacionalización  mediante acuerdos empresariales de coope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nacionalización  a través de inversión direc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pciones estratégicas de internacionalización para las empresas distribuido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 glob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 multinac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rategia multidomést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Caso práctico: el proceso de internacionalización de Indite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Trabajos propue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7:00Z</dcterms:created>
  <dc:creator>ytorres</dc:creator>
  <dc:description/>
  <dc:language>en-US</dc:language>
  <cp:lastModifiedBy>ytorres</cp:lastModifiedBy>
  <dcterms:modified xsi:type="dcterms:W3CDTF">2006-02-07T18:46:00Z</dcterms:modified>
  <cp:revision>10</cp:revision>
  <dc:subject/>
  <dc:title>INDICE</dc:title>
</cp:coreProperties>
</file>