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I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- La Radio como Medio de Comunic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- Posibles ventajas de la radio como medio de comunic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- Posibles desventajas de la radio como medio de comunic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- La Radio tiene su Propio Lenguaj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- Códigos del Lenguaje Radiofón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- La palab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- La mús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1.- Música objetiv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2. Música subjetiv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3. Música descriptiv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- Inserciones music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 Los efectos del soni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5. El silenc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- Datos a Considerar en el Diseño de Programas Radiofón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.- La emiso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.1.- La promo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.- Los recurs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.- El conteni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4.- La audie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5.- El hor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6.- El nombr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- Diseño Inicial de un Programa Radiofón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.- Estructura de un programa radiofón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.1.- Present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.2.- Tip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.3.- Sec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- Personal Necesario para la P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1.- Guionis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2.- Product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3.- Musicalizad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4.- Efectista sono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5.- Técn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6.- Locut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.- Requerimientos Mínimos para la Realización de Programas Radiofón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1.- La pau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2.- El gu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3.- El guión liter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4.- El guión técn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4.1.- La escritu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4.2.- un solo guión para la p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4.3.- El lazo izquier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4.4.- El lado derech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4.5.- Una vieja costumbre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4.6.- Mejor altas y baj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4.7.- La continu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4.8.- El guión para grandes form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4.9.- Informa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4.10.- La identific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. Géneros Periodísticos más Utilizados en los Programas Radiofón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1.- Entrevis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2.- Noti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.- Los Formatos más Utilizados en la Rad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1.- Revistas radiofónica o radio revis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2.- Cuñ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- La Muestra o Demo Tap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.- Bibliograf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5:12:00Z</dcterms:created>
  <dc:creator>ytorres</dc:creator>
  <dc:description/>
  <dc:language>en-US</dc:language>
  <cp:lastModifiedBy>ytorres</cp:lastModifiedBy>
  <dcterms:modified xsi:type="dcterms:W3CDTF">2006-04-20T15:28:00Z</dcterms:modified>
  <cp:revision>1</cp:revision>
  <dc:subject/>
  <dc:title>INDICE</dc:title>
</cp:coreProperties>
</file>