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ción y abreviatu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Resolución de ecuaciones no line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Problema inverso no line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Métodos interactivos de cálculo aproximado de raí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Ecuaciones no lineales de una variable re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Sistema de evacuaciones no lineales de varias variables re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1.1. Formulación de punto fijo para una ecuación de segundo g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1.2. Ecuación no lineal de una variable. Método de Newton Raphs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1.3. Ecuación  no lineal de una variable. Método de aproximaciones suces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1.4. Newton Raphson 2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1.5. Iteración de punto fijo 2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1.6. Teorema de la aplicación contractiva y dominio de atracción del método de Newt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1.7. Relajación de un esquema iterativo para resolver un problema fís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1.8. caída por un plano incli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1.9. Comparación de los métodos de Newton y Broyden para la resolución de sistemas de ecuaciones no line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1.10. Resolución de un sistema no lineal mediante aproximaciones suces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1.11. Coeficiente de pérdida de carga lineal en una tube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1.12. Coeficiente de empuje para ángulo de astilla muerta c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1.13. Línea de fricción de Schoenherr para flujo turbul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Resolución de sistemas line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Complementos de álgebra y análisis matri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Condicionamiento de un sistema line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Métodos dir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Métodos itera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Cálculo de valores y vectores prop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2.1. Método de Gaus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2.2. Herramientas básicas. Matrices de rotación eleme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2.3. Método de Jacobi y Gauss- Seid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2.4. Método de po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2.5. Resolución de un sistema lineal mediante esquemas itera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2.6. Condicionamiento de un sistema line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2.7. Convergencia de esquemas iterativos para una matriz tridiag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2.8. Valores propios de una matriz perturb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2.9. Estimación del número de condición de una matriz. Sistema mal condicionado influencia de los errores de redondo en la solución calculada numérica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2.10. Resolución de un sistema de ecuaciones lineales  de matriz tridiagonal simétr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2.11. Resolución de un sistema de ecuaciones lineales por el método de aproximaciones suces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2.12. Estudio de polinomio característico y de los valores propios de una matriz de orden 4 que estudió Leverri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Interpolación line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El problema general de interpo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Interpolación polinom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Interpolación polinomial a troz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Interpolación polinomial a trozos: Spli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Interpolación spline con bases de soportes mínimo: B-splin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Interpolación en varias vari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3.1. Interpolación trigonométr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3.2. Problema de interpolación sin solu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3.3. Interpolación de simple de Hermi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3.4. Interpolación de Hermite a troz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lema 3.5. Interpolación con B-splines de grado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3.6. Bases de splines asociadas a in problema de interpo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3.7. Splines de segundo g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lema 3.8. Splines de grado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3.9. Interpolación no line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3.10. Base de parábo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3.11. Polinomios a troz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3.12. Splines con una condición adicional de ár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3.13. Interpolación multidimens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3.14. Splines paramétr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lema 3.15. Splines cíclic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lema 3.16. Polinomios a trozos de grado 2 y clase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Aproximación de Fun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El problema general de aproxi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Mejor aproxi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Aproximación line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Aproximación en espacios prehilbertia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Desarrollo en serie de Fourier de una función periódic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 Aproximación discreta: mínimos cuadr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. Transformada de Fourier discre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4.1. Desarrollo en serie de Fouri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lema 4.2. Polinomios ortogonales de Chebyche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4.3. Polinomios ópti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4.4. Aproximación en un espacio en el que la norma se deduce de un producto escal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4.5. Aproximación por mínimos cuadrados en un espacio de spli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4.6. Aproximación por mínimos cuadrados en un espacio de polinomios a troz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4.7. Aproximación por mínimos cuadrados de funciones periód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4.8. Aproximación por mínimos cuadrados de funciones periód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Integración y diferenciación por método numér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Fórmulas de integración numér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Métodos com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Fórmulas de Gaus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Integración multidimens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Derivación numér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Est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 Derivadas par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5.1. Método de los coeficientes indetermin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5.2. Integración gaussi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lema 5.3. Método de Newton – Cotes de grado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5.4. Método de la fase estacion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5.5. Método compuesto de Gauss – Legend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5.6. Integración multidimens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5.7. Campo de velocidades  inducido por un segmento de vórt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5.8. Cálculo de la longitud  de una cur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5.9.Derivación numérica: fórmulas de 2 pu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5.10. Fórmulas de derivación de 4 pu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5.11. Construcción de una fórmula de deri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5.12. Estimación del paso óptimo para una fórmula de deri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5.13. Error en la formula de la derivación segun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Problemas de valor inicial en EDO´s: métodos numér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El problema de Cauch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2. Métodos numéricos. Definiciones generales. Tipos de métodos numér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Métodos lineales de k pa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6.1. Cálculo de error y estabilidad de un esquema explícito de tres pa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s 6.2. Consistencia, convergencia y estabilidad de un método de un paso implíci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s 6.3. Flujo incompresible alrededor de un círculo sól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lemas 6.4. Péndulo amortiguado. Crack - Nicols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s 6.5. Péndulo amortiguado. Milne – Simps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s 6.6. Construcción de un esquema a partir de interpolación splin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s 6.7. Sistema de ecuaciones diferenciales ordinarias line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s 6.8. Ecuación diferencial de orden superior a u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s 6.9. Ecuaciones del tiro parabó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s 6.10. Ecuación diferencial singul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s 6.11. Estudio numérico de un problema de Cauchy 1D por varios méto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s 6.12. Oscilador no lineal de Duff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EDP´s: métodos de diferencias fini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Ecuaciones en derivadas parciales de primer y de segundo ord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Métodos de diferencias fini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7.1. Problema mixto para la ecuación de Fouri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7.2. Problema de Dirichlet para la ecuación de Poiss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7.3. Ecuación y difusión 2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7.4. Ecuación elíptica con condiciones mezcl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lema 7.5. Aproximación lateral de u</w:t>
            </w:r>
            <w:r>
              <w:rPr>
                <w:rFonts w:cs="Arial" w:ascii="Arial" w:hAnsi="Arial"/>
                <w:sz w:val="18"/>
                <w:szCs w:val="18"/>
              </w:rPr>
              <w:t xml:space="preserve">x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7.6. Condición de contorno de tipo Neuman y extrapo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7.7. Transmisión de calor en régimen perman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7.8. Problema de contorno unidimens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7.9. Ecuaciones hiperbólicas: ecuación de transpor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7.10. Ecuación de transmisión de calor por conducción en régimen transito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7.11. Problema de Dirichlet para la ecuación de Laplace en dominio no rectangul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7.12. Distribución de potencial en un cable coax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7.13. Problema mixto de la ecuación de dif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Tutoría de Matlab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2. Manejo de vec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3. Introducción al tratamiento de matr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4. Cálculo de los autoval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5. Resolución de sistemas line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6. Vectorización de oper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7. Creación de 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8. Conjuntos de órd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9. Matlab y números complej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10. Matemáticas simbólicas con Matla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Distintas aritméticas de uso en cálculo numér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. Representación de núm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.2. Dígitos versus decim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.3. Cortar y redondear núm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.4. Términos usados en aritmética de cálculo aproxim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mater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1:00Z</dcterms:created>
  <dc:creator>ytorres</dc:creator>
  <dc:description/>
  <dc:language>en-US</dc:language>
  <cp:lastModifiedBy>ytorres</cp:lastModifiedBy>
  <dcterms:modified xsi:type="dcterms:W3CDTF">2006-03-15T14:45:00Z</dcterms:modified>
  <cp:revision>1</cp:revision>
  <dc:subject/>
  <dc:title>INDICE</dc:title>
</cp:coreProperties>
</file>