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. La </w:t>
            </w:r>
            <w:r>
              <w:rPr>
                <w:rFonts w:cs="Arial" w:ascii="Arial" w:hAnsi="Arial"/>
                <w:b/>
                <w:lang w:val="es-VE"/>
              </w:rPr>
              <w:t>Estadística</w:t>
            </w:r>
            <w:r>
              <w:rPr>
                <w:rFonts w:cs="Arial" w:ascii="Arial" w:hAnsi="Arial"/>
                <w:b/>
                <w:lang w:val="en-US"/>
              </w:rPr>
              <w:t xml:space="preserve"> en </w:t>
            </w:r>
            <w:r>
              <w:rPr>
                <w:rFonts w:cs="Arial" w:ascii="Arial" w:hAnsi="Arial"/>
                <w:b/>
                <w:lang w:val="es-VE"/>
              </w:rPr>
              <w:t>Ingenierí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1.</w:t>
            </w: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lang w:val="en-US"/>
              </w:rPr>
              <w:t xml:space="preserve">Que es la </w:t>
            </w:r>
            <w:r>
              <w:rPr>
                <w:rFonts w:cs="Arial" w:ascii="Arial" w:hAnsi="Arial"/>
                <w:lang w:val="es-VE"/>
              </w:rPr>
              <w:t>estadística</w:t>
            </w:r>
            <w:r>
              <w:rPr>
                <w:rFonts w:cs="Arial" w:ascii="Arial" w:hAnsi="Arial"/>
                <w:lang w:val="en-US"/>
              </w:rPr>
              <w:t xml:space="preserve">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2. Elementos de </w:t>
            </w:r>
            <w:r>
              <w:rPr>
                <w:rFonts w:cs="Arial" w:ascii="Arial" w:hAnsi="Arial"/>
                <w:lang w:val="es-VE"/>
              </w:rPr>
              <w:t>estadísticas</w:t>
            </w:r>
            <w:r>
              <w:rPr>
                <w:rFonts w:cs="Arial" w:ascii="Arial" w:hAnsi="Arial"/>
                <w:lang w:val="en-US"/>
              </w:rPr>
              <w:t xml:space="preserve"> inf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. Modelos deterministas y probabilí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. Presentación de conjunt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efinición elemental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Breve repaso de notación de conj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Definición formal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Reglas de conteo útiles en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Probabilidad condicional e indepe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Regla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istribuciones discreta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Variables aleatorias y sus distribucione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Valores esperados de variables aleato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Distribución de Bernoull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Distribución binom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Distribución geomé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Distribución binomial neg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La distribución de Poiss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Distribución hipergeome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Función generadora de mo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 Actividades para comput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istribuciones continua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Variables aleatorias y sus distribucione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Valores esperados de variables aleatorias continu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Distribución uni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Distribución expon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Distribución gam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Distribución norm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Distribución b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 Distribución de Weibu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funciones generadoras de momentos, para variables aleatorias continu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Actividades para comput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istribuciones multivariadas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Distribuciones divariadas y marginal  de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Distribuciones de probabilidad con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Variables aleatorias independ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Valores esperados de funciones de variables aleato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Distribución multinom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Mas cerca de la función generadora de mo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Esperanzas con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. Composición y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edidas estadísticas y distribuciones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Las medidas y la  variancia de muest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La distribución de muestreo 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Aproximación norma a la distribución binom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 Distribución de muestreo de S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Métodos útil para aproximar distribu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Estim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Propiedades de los estimadores de p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Intervalos de confianza: caso con muestra ú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Intervalos de confianza: caso con muestra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Intervalos de predi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Métodos de la probabilidad máx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Estimadores de Bay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8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Prueba d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Prueba de hipótesis: caso con muestra ú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Prueba de hipótesis: caso con muestra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Prueba X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 de datos de frec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Pruebas de la bondad del ajus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gresión sim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Modelos probabil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Ajuste del modelo: métodos de los cuadrados míni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Distribución de probabilidad de componentes aleatorio de err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 Comprobación de la adecuación del modelo: inferencias acerca de la pendiente B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Coeficiente de corre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. Coeficiente de deter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8. Uso del modelo para estimación y predi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.Calculo de análisis mas detall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0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Análisis de regresión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Ajuste del modelo: métodos de los cuadrados míni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Estimación de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, la varianza 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Prueba de la adecuación del modelo: el coeficiente de deter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Estimación y prueba de hipótesis acerca de parámetros B individ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Programas de reg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Formación de modelos: pruebas de las partes de un mode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Empleo del modelo para estimar y predec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 Ejemplo de regresión múltip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 Algunos comentarios acerca de las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1. Algunos errores: posibilidad de estimación, multicolinealidad y extrapo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2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Análisis de vari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Análisis de variancia para el diseño completamente aleator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11.3. Modelo lineal del diseño completamente ale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Estimación para el diseño completamente ale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Análisis de variancia para el diseño de bloques aleator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Modelo lineal del diseño de bloques aleator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Estimación para el diseño de bloque aleator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8. El experimento fac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9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adística no parame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Comparación de dos poblaciones: prueba de Wilcoxon de suma rango para muestras independ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Comparación con dos poblaciones: prueba de Wilcoxon de rango signado para el experimento de pares de di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Prueba H de Kruskal y Wallis para diseño completamente aleator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 Prueba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</w:rPr>
              <w:t xml:space="preserve"> de Friedman para diseño de bloques aleatorizad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Coeficiente de Spearman de correlación de ran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Aplicaciones al control de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La grafica 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La grafica 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La grafica 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La grafica 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Muestreo de aceptación por atribu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. Muestreo de aceptación por 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8. Limites de toler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9.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Experiencia con datos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21:00Z</dcterms:created>
  <dc:creator>digitalizacion</dc:creator>
  <dc:description/>
  <dc:language>en-US</dc:language>
  <cp:lastModifiedBy>digitalizacion</cp:lastModifiedBy>
  <dcterms:modified xsi:type="dcterms:W3CDTF">2005-08-13T13:33:00Z</dcterms:modified>
  <cp:revision>1</cp:revision>
  <dc:subject/>
  <dc:title>INDICE</dc:title>
</cp:coreProperties>
</file>