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63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ca del Auto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para los estudiant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tori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Leyes de la Física son Independientes de los Marcos de Referen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Principio de relativ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.1: Introducción al Principi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.2: Eventos y coordenadas espacio - tiem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.3: Marcos de referenci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.4: Marcos de referencias inercial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.5: El principio de relatividad: Enunciado fin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.6: Relatividad newtonian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cronización de reloj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.1: El problema de las ondas electromagnétic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.2: Sincronización relativista de reloj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.3: Unidades S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.4: Diagramas espacio – tie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.5: Diagramas espacio – tiempo como películ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.6: El método de rad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naturaleza del tie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.1: Tres tipos de tie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.2: El tiempo coordenado es dependiente del mar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.3: El mismo resultado a partir del método de rad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.4: La analogía geomé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.5: Tiempo propio y el intervalo espacio – tie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ecuación mé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1: Introducción a la ecuación mé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2: Obtención a la ecuación mé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3: Acerca de los desplazamientos perpendicula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4: Evidencia experimental que apoya la ecuación mé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5: El espacio – tiempo no es euclidia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6: Más acerca de la analogía geomé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4.7: Algunos ejempl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tiempo propi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5.1: Un sendero curv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.2: Líneas de mundo curvados en el espacio  - tiem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5.3: La aproximación binomi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5.4: El intervalo espacio – tiempo es el tiempo propio más largo posibl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5.5: Evidencia experiment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5.6: La paradoja de los gemel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 R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formación de coordenad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6.1:Panorama de los diagramas de dos observado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6.2: Conversion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6.3: Dibujo del eje t´ del diagram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6.4: Dibujo del eje x´ del diagram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6.5: Lectura del diagrama de dos observado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6.6: La transformación de Lorentz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ontracción de Lorentz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7.1: La longitud de un objeto en movimien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7.2: Diagramas de dos observado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7.3: ¿Qué causa la contradicción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7.4: La contracción es simétrica en los mar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7.5: La paradoja del granero y la pértig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7.6: Otras formas para definir la longitu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límite de la rapidez cósm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1: Casualidad y relativ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2: Intervalos parecidos al tiempo, parecidos a la luz y parecidos al espaci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3: La estructura casual del espacio – tie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4: La transformación de velocidad de Einstei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adrimoment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.1: Un plan de ac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.2: La conservación del momentum newtoniano no es independiente del mar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3: El vector cuadrimomentum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4: Propiedades del cuadrimoment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8.5: Cuadrimomentum y relativ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9.6: Componentes tiempo y espacio del cuadrimoment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R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ervación de cuadrimoment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0.1: Diagramas energía – moment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0.2: Cómo trabajar problemas de conservación de cuadrimoment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0.3: La masa de un sistema de partícul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0.4: El cuadrimomentum de la luz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0.5: Aplicaciones a la física de partícul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0.6: Comentarios de parti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ampos eléctricos y magnéticos están unificad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ctrostát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 la un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 es la naturaleza de la carga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se cargan los obje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ación de carg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Coulomb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es y aislado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rización electrostát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os eléctri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cepto de ca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definición operativa de 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mpo de una carga puntu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incipio de superposi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.5: El campo de un dipo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.6: Manejo de distribuciones de carg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cial eléctr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.1: El potencial eléctr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.2: Cálculo de o a partir de 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.3: Cálculo de E a partir de 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.4: Teoremas útiles acerca de distribuciones de carg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.5: El campo eléctrico como energía dispersa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ucto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.1: Introducción a la corrient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.2: Un modelo microscóp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.3: Densidad de corrient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.4: Cargas estáticas sobre conducto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.5: Capacitanci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ientes impulsa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5.1: Modelo mecánico de una bater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5.2: Las cargas superficiales conducen corrient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5.3: La fen de una bater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5.4: Resistenci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5.5: La potencia disipada en un conducto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5.6: Descarga de un capacit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E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álisis de circui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1: Dos alambres en seri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2: Elementos del circuitos en seri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3: Diagramas de circui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4: Elementos de circuito en parale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5: Análisis de circuitos complej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6: Baterías reales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6.7. Tópicos de seguridad eléct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os magnéti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7.1: El fenómeno de magnetism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7.2: La definición del campo magnét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.3: Fuerzas magnéticas sobren cargas en movimien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7.4: Una partícula libre en un campo magnético uniform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7.5: La fuerza magnética sobre un alamb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ientes e iman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8.1: Creación de corrientes en conductores en movimien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8.2: El campo magnético de una carga en movimien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8.3: El campo magnético de un segmento de alamb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8.4: El campo magnético de un largo alambre rec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8.5: El campo magnético de un lazo circul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8.6: todos los imanes involucran cargas en circula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etría y fluj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9.1: Argumentos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9.2: Los campos eléctricos de los objetos simétri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9.3: La regla del espejo para campos magnéti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9.4: Los campo0s magnéticos de las distribuciones simétricas de corrient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9.5: El flujo a través de una superfici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y de Gaus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.1: Ley de Gaus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.2: Uso de la ley de Gauss para calcular campos eléctri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.3: El campo de una distribución esférica de carg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.4: El campo de una distribución cilíndrica infinit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.5: El campo de una lámina plana infinit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.6. Ley de Gauss para el campo magnét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ey de Ampe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11.1. Ley de Ampe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1.2. Uso de la Ley de Ampe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1.3. El campo magnético de una distribución axial de corriente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1.4: El campo magnético de una lámina plana infinita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1.5: El campo magnético de un solenoide infinito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.6: Ley de Apere para el campo eléctr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camp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mpo electromagnét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2.1: ¿Por qué E y B deben estar relacionados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2.2: ¿Cómo se transforman los campos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.3: Una barra que se mueve en un campo magnét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2.4: Movimientos en un selector de veloc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uaciones de Maxwel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3.1: Introducción a los campos dinámic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3.2: Corrección de la ley de Ampe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3.3: Ley de Faraday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3.4: Las leyes de Gauss no requieren correc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3.5: Ecuaciones de Maxwel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3.6: Ecuaciones de campo local (opciona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c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4.1: Flujo magnético y fen induci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4.2: Ley de Lenz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4.3: Autoinduc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4.4: “Descarga” de un inducto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4.5: La energía de un campo magnét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.6. Transformado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ción a las on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.1: ¿Qué es una onda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5.2: Una onda sinusoid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5.3: La velocidad de fase de una on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5.4: La ecuación de on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E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das electromagnétic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6.1: Ondas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6.2: Características de las ondas electromagnétic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6.3. La energía en una onda electromagnét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6.4: La potencia irradiada por una carg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6.5: ¿Por qué el cielo es azul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6.6: El arco iris de Maxwel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Q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 partículas se comportan como on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das estacionari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1: Introducción a la un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2: Ondas de tensión y sonor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3: El principio de superposi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4: Reflex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5: Ondas estacionari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6: El teorema de Fouri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.7: Resonanci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naturaleza ondulatoria de la luz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.1: Interferencias de dos rendij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.2: Interferencia de luz por dos rendij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.3: Difrac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.4: Resolución ópt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naturaleza corpuscular de la luz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3.1: El efecto fotoeléctron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3.2: Experimentos fotoeléctronicos idealizad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3.3: Predicciones de modelos ondulator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3.4: Confrontación de los hech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.5: El modelo fotónico de la lu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3.6: Detención de los fotones individual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naturaleza ondulatorio de la materi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4.1: Partículas subatómicas como partícul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4.2: La hipótesis de De Brogli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4.3: Preparación de un haz de electron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4.4: El experimento Davisson – Germe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4.5: Interferencia de electron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4.6: Ondas de materi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hechos cuánticos de la vi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5.1: ¿Partícula u onda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5.2: Interferencia de un solo cuant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5.3: Consecuenci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5.4: Una búsqueda desesperada de trayectori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5.5: Experimentos de espí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5.6: Números complej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unción de on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6.1: El juego de la mecánica cuánt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6.2: Las regl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6.3: La función de an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6.4: Explicación del experimento de dos rendij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6.5: El colapso de la función de on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as ligad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7.1: Una introducción a los sistemas ligad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7.2: Eigenfunciones de energ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7.3: Un cuantón en una caj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7.4: El oscilador armónico simpl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7.5: El modelo de Bohr del átomo de hidróge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tr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8.1: Diagramas de niveles de energ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8.2: La emisión espontánea de foton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8.3: Líneas espectral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8.4: Líneas de absor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8.5: La física del espí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8.6: El principio de exclusión de Pauli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sión de los átom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9.1: Ondas radiales y angula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9.2: La tabla periód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9.3: Reglas de selec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9.4: Emisión estimulada y láse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Q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ecuación de Schroding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0.1: Generalización de la relación de De Brogli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0.2: Longitud de onda loc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0.3: Cómo encontrar la ecuación de schroding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0.4: Cómo resolver la ecuación de schroding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0.5: Un algoritmo numéric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0.6: Uso de schroding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igenfunciones de energ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1.1: Cómo se curvan las eigenfunciones de energ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1.2: Por qué están cuantificadas  las energías de estado lig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1.3: Efecto túne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1.4: Bosquejos de las eigenfunciones de energ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1.5: El enlace covalent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ción a los núcle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2.1: Introducción a la estructura nuclear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2.2: El tamaño del núcle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2.3: La interacción fuert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2.4: Energía de enlace y mas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2.5: Preguntas acerca de la estabilidad nucle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2.6: Un panorama histórico de la radiactiv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cleos estable e inestabl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3.1: La interacción débi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3.2: ¿Por qué N = Z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3.3: ¿Por qué N&gt; Z para núcleos grandes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3.4: Términos clásicos en la energía de enlac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3.5: El término de asimetr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3.6: Corroboración contra la real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iactividad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4.1: Desintegración bet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4.2: Desintegración alf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4.3: Desintegración gamm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4.4: Un espacio de exponenciales y logaritm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4.5: Tasas de desintegra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Q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nología nucle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del capitul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5.1: La capacidad de penetración de la radia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5.2: Los efectos biológicos de la radiac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5.3: Usos de sustancias radiactiv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5.4: Introducción a la energía nucle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5.5: Fis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15.6: Fusió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os minu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sión de ecuaciones a unidades SI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.1: ¿Por qué usar unidades SR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.2: Conversión de cantidades básic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.3: Cómo convertir ecuaciones con unidades SR en ecuaciones con unidades SI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.4: Unidades SR basadas en energ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.5: Ejercicios  para particip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breve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R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efecto Doppler relativist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B.1: Introducción al efecto Doppl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B.2: Derivación de la fórmula del corrimiento Doppl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B.3: Aplicaciones en astronomí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B.4: El límite no relativist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B.5: Radar Doppl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tare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astronómicos útil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tes y unidades electromagnéticas, factores de conversión, integrales útiles, ecuaciones de Maxwel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Q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tes útiles de mecánica cuántica, unidades especiales y factores de conversión, masa de cuantones básicos, números complejos, producto interno de vectores complejos, información úti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mbolos y sus signific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7:00Z</dcterms:created>
  <dc:creator>ytorres</dc:creator>
  <dc:description/>
  <dc:language>en-US</dc:language>
  <cp:lastModifiedBy>ytorres</cp:lastModifiedBy>
  <dcterms:modified xsi:type="dcterms:W3CDTF">2006-04-17T18:45:00Z</dcterms:modified>
  <cp:revision>7</cp:revision>
  <dc:subject/>
  <dc:title>INDICE</dc:title>
</cp:coreProperties>
</file>