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. Sistemas Binar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.1. Sistemas </w:t>
            </w:r>
            <w:r>
              <w:rPr>
                <w:rFonts w:cs="Arial" w:ascii="Arial" w:hAnsi="Arial"/>
                <w:lang w:val="es-VE"/>
              </w:rPr>
              <w:t>digital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.2. </w:t>
            </w:r>
            <w:r>
              <w:rPr>
                <w:rFonts w:cs="Arial" w:ascii="Arial" w:hAnsi="Arial"/>
                <w:lang w:val="es-VE"/>
              </w:rPr>
              <w:t>Números</w:t>
            </w:r>
            <w:r>
              <w:rPr>
                <w:rFonts w:cs="Arial" w:ascii="Arial" w:hAnsi="Arial"/>
                <w:lang w:val="en-US"/>
              </w:rPr>
              <w:t xml:space="preserve"> binari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3. Conversiones de bases numer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.4. </w:t>
            </w:r>
            <w:r>
              <w:rPr>
                <w:rFonts w:cs="Arial" w:ascii="Arial" w:hAnsi="Arial"/>
                <w:lang w:val="es-VE"/>
              </w:rPr>
              <w:t>Números</w:t>
            </w:r>
            <w:r>
              <w:rPr>
                <w:rFonts w:cs="Arial" w:ascii="Arial" w:hAnsi="Arial"/>
                <w:lang w:val="en-US"/>
              </w:rPr>
              <w:t xml:space="preserve"> octales y hexadecimal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5. Complement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. Numeros binaries con sig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.7. </w:t>
            </w:r>
            <w:r>
              <w:rPr>
                <w:rFonts w:cs="Arial" w:ascii="Arial" w:hAnsi="Arial"/>
                <w:lang w:val="es-VE"/>
              </w:rPr>
              <w:t>Códigos</w:t>
            </w:r>
            <w:r>
              <w:rPr>
                <w:rFonts w:cs="Arial" w:ascii="Arial" w:hAnsi="Arial"/>
                <w:lang w:val="en-US"/>
              </w:rPr>
              <w:t xml:space="preserve"> binari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.8. </w:t>
            </w:r>
            <w:r>
              <w:rPr>
                <w:rFonts w:cs="Arial" w:ascii="Arial" w:hAnsi="Arial"/>
                <w:lang w:val="es-VE"/>
              </w:rPr>
              <w:t>Almacenamiento</w:t>
            </w:r>
            <w:r>
              <w:rPr>
                <w:rFonts w:cs="Arial" w:ascii="Arial" w:hAnsi="Arial"/>
                <w:lang w:val="en-US"/>
              </w:rPr>
              <w:t xml:space="preserve"> binario y registr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.9. </w:t>
            </w:r>
            <w:r>
              <w:rPr>
                <w:rFonts w:cs="Arial" w:ascii="Arial" w:hAnsi="Arial"/>
                <w:lang w:val="es-VE"/>
              </w:rPr>
              <w:t>Lógic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VE"/>
              </w:rPr>
              <w:t>Binari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Álgebra Booleana y Compuesta Lóg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Definiciones bás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Definiciones axiomatizas del álgebra boolean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Teoremas y propiedades básicos del álgebra boolean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Funciones boolean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Formas canónicas y estánd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Otras operaciones lóg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Compuestas lógicas digit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Circuito integrad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Minimización en el Nivel de Compuert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El método de map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Mapa de cuatro variab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Mapa de cinco variab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Simplificación de productos de sum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Condiciones de indiferenc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Implementación con NAND y NO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Otras implementaciones de dos nive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 Función OR exclusiv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 Lenguaje de descripción de hardware (HD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Lógica Combinacion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Circuitos combinacion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Procedimientos de análisi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Procedimiento de diseñ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Sumador – restador binar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Sumador decim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Multiplicador binar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Comparador de magnitud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 Decodificad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. Codificad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0. Multiplex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1. HDL para circuitos combinacion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Lógica Secuencial Sincrón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Circuitos secuénci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Latch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Flip – Flop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Análisis de circuitos secuénciales con reloj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HDL para circuitos secuenci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Reducción y asignación de estad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 Procedimiento de diseñ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Registro y contad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Registr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Registros y desplazamient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Contadores de riz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Contadores sincrónic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Otros contad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HDL para registros y contad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Memoria y Lógica Programabl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Intro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Memoria de acceso aleator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Descodificación de memor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Detención y corrección de err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Memoria de solo lectur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Arreglo de lógica programabl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. Arreglo lógico programabl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8. Dispositivos programables secuénci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Nivel de Transferencia de Registr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Notación del nivel de transferencia de registro (RT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Nivel de transferencia de registro en HD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Maquinas de estado algorítmi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 Ejemplo de diseñ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 Descripción del ejemplo de diseño en  HD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6. Multiplicador binar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7. Lógica de contro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8. Descripción del multiplicador binario en HD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9. Diseño con multiplex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Lógica Secuencial Asincrón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Intro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 Procedimiento de análisi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 Circuitos con latch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 Procedimiento de diseñ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5. Reducción de estado sin carrer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. Asignación de estado sin carrer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7. Peligr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8. Ejemplo de diseñ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Circuitos Integrados Digit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Intro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 Características especi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Características del transistor bipol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Circuitos RTL y DT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 Lógica y transistor – transistor (TT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 Lógica acoplada por emisor (EC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. Metal – oxido – semiconductor (MO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8. MOS complementario (CMOS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. Circuitos de compuerta de transmisión CM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0. Modelado en el nivel de interruptores con HD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Experimentos de Laborato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 Introducción a experiment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 Números decimales y binar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Compuertas lógicas digit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Simplificaciones de funciones boolean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. circuitos combinacion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. Convertidores de códig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6. Diseño con multiplex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7. Sumadores y restad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8. Flip – flop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9. Circuitos secuénci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0. Contad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1. Registros de desplazamien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2. Suma en seri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3. Unidad de memor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4. Frontón con lámpar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5. Generador de pulsos de reloj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6. Sumador paralelo y acumulado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7. Multiplicador binar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8. Circuitos secuénciales asincrónic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9. Experimentos de simulación en Verilog HD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Símbolos Gráficos Estánd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 Símbolos rectangula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. Símbolos calificad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. Notación de dependenc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 Símbolos para elementos combinacion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5. Símbolos para slip – flop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6. Símbolos para registr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7. Símbolo para contado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8. Símbolo para RA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problemas select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39:00Z</dcterms:created>
  <dc:creator>digitalizacion</dc:creator>
  <dc:description/>
  <dc:language>en-US</dc:language>
  <cp:lastModifiedBy>digitalizacion</cp:lastModifiedBy>
  <dcterms:modified xsi:type="dcterms:W3CDTF">2005-10-22T13:26:00Z</dcterms:modified>
  <cp:revision>8</cp:revision>
  <dc:subject/>
  <dc:title>INDICE</dc:title>
</cp:coreProperties>
</file>