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Métodos estándares y diseño del trabajo: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ancia de la productiv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cance de los métodos y los estánd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histór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Técnicas para la solución de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de explo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de registro y anál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cuantitativas entre herramientas, trabajador y maqu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seleccio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Análisis de la ope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ve enfoque principales del análisis de la ope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opósito de la ope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Diseño de par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Tolerancias  y especif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Mater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Secuencia y procesos de manufac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Preparación y herramie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Manejo de mater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Distribución de plan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Diseño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seleccio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cintas seleccion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Diseño del trabajo man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óseomuscul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ios de diseño del trabajo: economía de mov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s de mov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manual y guía de diseñ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seleccio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Diseño del lugar de trabajo, equipos y herramie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ropometría y diseñ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ios de diseño de trabajo: el lugar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ios de diseño del trabajo: maquinas y equi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ordenes por trauma acumul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ios de diseño de trabajo: herramie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seleccio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Diseño de entorno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umi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era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i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b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i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por turno y horarios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la seguridad en el trabajo y la salud (OSH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de ergonomía de OSH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Implantación del método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amientas de toma de deci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l método propue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a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e 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para discapacitados en Estados Uni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antación exitosa  de méto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Estudios de tie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día de trabajo ju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ientos del estudio de tie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 para el estudio de tiem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del estudio de tiemp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tudio m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mpeño del oper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le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álculos  de estudi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están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alificación del desempeñ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ño “normal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de calificaciones razonab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 para calific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la cal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calif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para calific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cintas seleccion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Suple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s de los suple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lementos consta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lementos por fatiga varia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lementos espe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ones de los suple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Datos de estánd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de datos de tiempo están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datos de estánd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s de estándares computariz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Desarrollo de formu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ones de formu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os para el desarrollo de formu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seleccio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Sistemas de tiempos predetermin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medición (MTM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secuencial de operación Maynard (MOST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macromovimiento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ones de tiempos de movimien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seleccio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 Muestreo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ía de muestreo d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ptación de muestreo d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s de estudios de muestre d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 de observaciones y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ción de maqui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ción de suple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ción de tiempos están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 – obser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estreo de trabajo computariz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seleccio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. Estándares de mano de obra indirecta y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ándares del trabajo indirecto y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s de mono de obra indirecta y general están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ándares de desempeño profes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jas de los estándares del trabajo indir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cintas seleccio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. Seguimiento y uso estánd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miento y mantenimiento de tiempos están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estánd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seleccio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. Pagos salar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s de la jornada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s de compensación flexi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s financieros indire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tudes del sindica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sitos de un plan de incentivos salar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eño del plan de incentivos al sal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 del sistema de incen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s de motivación no financi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. Capacitación y otras practicas administra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del oper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s de capacitación en la plan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eados y moti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cciones huma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laborales y medición d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cas modernas de administ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1: 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2: Formulas úti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3: Tablas espe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éndice 4: Norma militar MIL – STD – 1567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25:00Z</dcterms:created>
  <dc:creator>digitalizacion</dc:creator>
  <dc:description/>
  <dc:language>en-US</dc:language>
  <cp:lastModifiedBy>digitalizacion</cp:lastModifiedBy>
  <dcterms:modified xsi:type="dcterms:W3CDTF">2005-08-16T17:28:00Z</dcterms:modified>
  <cp:revision>5</cp:revision>
  <dc:subject/>
  <dc:title>INDICE</dc:title>
</cp:coreProperties>
</file>