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. Secuencias y Sistema Discr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Repuesta de un sistema discreto ante una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Estabilidad de un sistema discreto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Estabilidad de un sistema discreto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Convolucion discreta. Transformada de Fourier y de Lapla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Repuesta de un sistema discreto ante cualquier secuencia de entrada a partir de la secuencia de pond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Sistemas discreto: estudio comparativo de la estabilidad, la respuesta y la ener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8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9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0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1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2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ransformada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Transformada Z de secuencias t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Transformada Z inversa de una secu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Función de transferencia de un sistema discr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Análisis de un fun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Evolución de la población de balle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Explotación de la madera en un bosq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Evolución del stock en un almacé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Evolución de la población en función de la industrialización y de la tasa de nat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1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2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3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4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5. Problema 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6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Muestreo y Reconstrucción  de Señ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Diversas configuraciones de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Bloqueador, sistema continuo y muestre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Teorema de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Bloqueador de orden cero frente a bloqueador ideal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Bloqueador de orden cero frente a bloqueador ideal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Existencia de función de trans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Problema 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Problema 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 Problema 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 Problema 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Sistemas Muestre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Función de transferencia de un sistema muestreado con realimentación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Función de transferencia de un sistema muestreado con realimentación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Función de transferencia en Z modific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Sistema deposito – compu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Influencia del captador en la función de transferencia de un sistema realimen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0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Estabilidad de Sistema Discr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Criterio de Jury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Criterio de Jury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Estabilidad en sistema muestre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Estabilidad en función del tiempo de ca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Proceso de 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 Problema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Análisis Dinámico de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Repuesta temporal de sistemas discr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Sistema reducido equivalente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Sistema reducido equivalente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Criterio e Jury y repuesta tempo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Identificación de sistemas conociendo sus respue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 Problema propues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8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9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10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omportamiento Estático de Sistemas Realimen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Error de velo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Sistema como dinámica e la real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Estabilidad y errores en régimen perman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Sistema de control de un bar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Comportamiento estático en sistemas con realimentación cons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Errores y sistema s equivalentes de orden reduc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Errores en un sistema multivari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8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9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10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Comportamiento Dinámico de Sistemas Realiment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Comportamiento estático y dinámico al variar un po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Diferencia de comportamiento entre control continuo y discreto de un sistema continu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Comportamiento de un sistema muestreado en función de la ganancia y del periodo de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Comportamiento de un sistema muestreado en función del regulador y del periodo del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Control del velocidad de un sistema fís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7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8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9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Criterio de Nyqui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Criterio de estabilidad de Nyquist en un sistema discr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Criterio de Nyquist con un polo en el cam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Criterio de Nyquist con dos polo en el cam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Criterio de Nyquist en sistema multivariable (I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 Criterio de Nyquist en sistema multivariable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 Problema propues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 Problema propues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 Problema propues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 Problema propues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 Problema propues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Discretizacion de Reguladores Continu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Discretizacion de un regulador por diversos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Comparación de la estabilidad de un sistema en cadena cerrada utilizando un regulador continuo y su equivalente discret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Comparación de estabilidad de un sistema en cadena cerrada utilizando un regulador continuo y su equivalente discret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Comparación métodos de discretizacion y periodos de muestr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 Regulador I-P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Saturaciones de la acción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7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8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iseño de Reguladores Discretos Mediante Lugar de las raí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Calculo de un regulador discreto para obtener un error de posición n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 Diseño de un regulador discreto mediante lugar de las raíce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Diseño de un regulador discreto en un sistema con señales retard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Regulador discreto con captador vari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Control de un servomecan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8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9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0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Diseño de Reguladores Algebra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Diseño por asignación de po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 Diseño por síntesis directa (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Influencia de una falsa cance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 Diseño por síntesis directa (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Síntesis directa con señal de salida conoc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6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8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9. Problemas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Diseño de Reguladores de Tiempo Míni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Anulación del error ante entrada escal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Reguladores discre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Análisis regulador tiempo míni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Regulador discreto con captador vari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 Reguladores discretos según especif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. Regulador de tiempo mínimo con dinámica en la real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7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8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9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10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11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12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13. Problema pro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3:00Z</dcterms:created>
  <dc:creator>digitalizacion</dc:creator>
  <dc:description/>
  <dc:language>en-US</dc:language>
  <cp:lastModifiedBy>digitalizacion</cp:lastModifiedBy>
  <dcterms:modified xsi:type="dcterms:W3CDTF">2006-01-11T12:30:00Z</dcterms:modified>
  <cp:revision>7</cp:revision>
  <dc:subject/>
  <dc:title>INDICE</dc:title>
</cp:coreProperties>
</file>