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facio x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Naturaleza, Conceptos  y Clasificación de la Contabilidad de Co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dad financiera versus contabilidad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dad de costo versus contabilidad g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s de la contabilidad g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oque interdisciplinario para la contabilidad g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 la g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ctura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gra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odelo de planeación y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, definiciones y clasificación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l de información de la contabilidad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la contabilidad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1. Costeo del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Sistemas de Acumulación de Costos de Producto, Estados Financieros e Informes int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e acumulación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s financieros e informes e informes int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 la contabilidad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ones del computador en la acumulación de costos y la presen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osteo y Control de Materiales y Mano de O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zación de mate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de contabilización de materiales enviados a producción e inventario final de mate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ientos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 de o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inducidos en la mano de o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zación de la mano de o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especiales relacionados con la contabilización de la mano de o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computarizado de materiales y de mano de ob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Sistemas de inventario periódico  y perpetuo con precios fluctu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Costeo y Control de Costos Indirectos de 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indirectos de 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o real versus costeo normal de costos indirectos de 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producción estim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directos de fabricación estim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las tasas de aplicación de los costos indirectos de fabrica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indirectos de fabricación apli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indirectos de fabricación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zación de los costos indirectos de fabricación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 en el libro diario de los costos directos de 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los costos indirectos de fabricación subaplicados o sobreaplic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zación de la diferencia entre los costes indirectos de fabricación aplicados y re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de los costos presupuestados de los departamentos de servicios  a los departamentos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de los costos reales de los departamentos de servicios o los departamentos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computarizado de los costos indirectos de fabr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Sistemas dual de asignación de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Sistemas de Costeo por Ordene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o por ordene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añadas, unidades defectuosas, material de desecho y material de desperdicios en un sistema de costeo por ordene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o por oper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o por proye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libro mayor de fab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s en el costeo por ordene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Ejemplote un libro mayor de fab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Costeo por Procesos I: Naturaleza y Característica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por proce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 del costo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A: Informe del costo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B:  Informe del costo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s directos agregados después del primer departa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 el costeo por proce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osto por Procesos II:  Ampliación de Concep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os iniciales de trabajo en proce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añadas, unidades defectuosas, material de desechos y material de desperd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zación computarizada de unidades dañadas y defectuos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Las unidades dañadas como elemento de costo sepa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Costo de Productos Conjuntos y Sub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conj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conjuntos y punto de sepa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zación de los productos conjun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zación de los sub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añadas, unidades defectuosas, materiales de desecho y materiales de desperd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os de la asignación de costos de conjuntos sobre la toma de deci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 computador en ele costeo conjunto y costeo de sub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Presupuesto Maestro: Naturaleza, Desarrollo y Aspectos de Comport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za del presupue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mae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l presupuesto maes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del comportamiento de la presupuest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s en la presupuesta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Costo Estándar I: Establecimientos de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o real, normal y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s de los costos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s de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imientos de los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blecimientos de los estándares para un sistema de costeo por procesos y de costeo por ordene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dad y costo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de la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sofía justo a tiempo y contabilidad de cos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el establecimiento de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 Costo Estándar II: Calculo de Análisis de Variacion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vari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o de variaciones en un sistema de costeo por procesos y en un sistema de costeo por ordenes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ele análisis con base en vari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Investigaciones de las variaciones: control estadístico de calidad y teoría de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. Costo Estándar III: Asientos en el Libro Diario y Disposición de las Variacione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entos en el libro diario en su sistema de costos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ción de todas las vari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añadas, unidades defectuosas, materiales de desechos y materiales de desperd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 del costo de producción utilizando los costos estánd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ctos de control computarizado en ele costeo estánd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Análisis de variaciones en un proceso de manufactura de insumos múltip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Costeo Directo y por Absor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do de costeo dir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eo directo versus costeo por absor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ajas del costeo dir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ventajas del costeo dire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ustes de estados financieros para informes exter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los costeos directos y por absor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e 2. Evaluación del Desempeño y Toma de decisiones Geren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Costos e Ingresos Relevantes en la Toma de Decisiones a Corto 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 de decisiones geren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apel del contador ger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cepto de datos relev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s alternativos de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comunes en la toma de deci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del error  predi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cisión de la fijación de precios de produc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la toma de decisiones a corto plaz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Análisis del Punto de Equilibrio y Análisis de Costo – Volumen – Ut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za de los costos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punto de equilib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osto – volumen – ut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riesgo y utilid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ración de diferentes procesos de p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aciones del análisis del punto de equilibrio y del análisis de costo – volumen – ut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los análisis del punto de equilibrio y de costo – volumen – ut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Presupuestacion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dro general del proceso de presupuestacion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ción del flujo de ca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del dinero n el tie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presupuestacion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dades esenciales de una técnica de presupuestacion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reembol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 de la tasa contable de retor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 de valor presente ne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 de índice de rent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 de la tasa interna de retorn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ución de conflictos que surgen del uso de diferentes técnicas de flujo de caja descont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dena para evaluar los proyectos mutuamente excluyentes con periodos desigu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 de retorno requer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para manejar el riesgo en las decisiones de presupuestacion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ones de presupuestacion de capital cuando existe racionamiento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lictos con las medidas de evaluación del desempeño del centro de respons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acion del capital y justificación de la nueva tecnolog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la presupuestacion del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éndice: Tomar en Leasing o comprar: Una decisión de presupuestacion  de capi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Operaciones Descentralizadas y Contabilidad por Niveles de Respons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tos de organ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upación de activ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s de tipos de estructuras  organizacional y presentación de informes por niveles de respons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descentraliz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bilidad por niveles de responsabi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s para la presentación de buenos informes de desemp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control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s de departamentos  de servicios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s ejecutivos de compensación por incentivos (y toma de decisiones disfuncionale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ramas de flujo para presentar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Medición del Desempeño I: Evaluación del Desempeño por Centro de Responsabilidad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s de compa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l desempeño del centro del co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l desempeño del centro de uti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l desempeño del centro de inver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la evaluación del desempeño: Graficas de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Medición del Desempeño II: Análisis de la Utilidad Bru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en la utilidad bru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del computador en la evaluación del desempeño: graficas de barras y de sec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Medición del Desempeño III: Fijación de Precios de Transferenci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fijación de precios de transferenc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 dual de fijación de precios de transfer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jación de precios de transferencia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entos cont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, redes e intercambio de datos computarizad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de resumen / solución al problema de resumen / Preguntas y temas de análisis / Selección múltiples / Ejercicios /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14:00Z</dcterms:created>
  <dc:creator>digitalizacion</dc:creator>
  <dc:description/>
  <dc:language>en-US</dc:language>
  <cp:lastModifiedBy>digitalizacion</cp:lastModifiedBy>
  <dcterms:modified xsi:type="dcterms:W3CDTF">2005-08-24T18:17:00Z</dcterms:modified>
  <cp:revision>3</cp:revision>
  <dc:subject/>
  <dc:title>INDICE</dc:title>
</cp:coreProperties>
</file>