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. El Concepto de </w:t>
            </w:r>
            <w:r>
              <w:rPr>
                <w:rFonts w:cs="Arial" w:ascii="Arial" w:hAnsi="Arial"/>
                <w:b/>
                <w:lang w:val="es-VE"/>
              </w:rPr>
              <w:t>Estrategia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.1. </w:t>
            </w:r>
            <w:r>
              <w:rPr>
                <w:rFonts w:cs="Arial" w:ascii="Arial" w:hAnsi="Arial"/>
                <w:lang w:val="es-VE"/>
              </w:rPr>
              <w:t>Introducció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Algunos elementos para encuadrar el concepto de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Sobre el concepto de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La estrategia en la literatura acadé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Estrategia y diferenci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Estrategia y compe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El ajedrez y la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Un marco para el análisis de la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La planificación estraté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El proceso estraté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Hacia un modelo de procesos estraté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La estrategia y los niveles de planificación y 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Metodologías y análi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 La metodología de Michael Por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. El modelo de ciclo de negocio de Gary Hame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3. Las matrices del análisis estraté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 de insumo o de acopio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triz EF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riz EF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riz del perfil competi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 de adecu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riz de DAF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riz PEY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riz de McKinse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riz de la gran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a de d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riz cuantitativa de la planificación estraté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matr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4. Otras herramientas y técn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5. Los métodos para seleccionar estrateg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El análisis del entorno sector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La estrategia y el en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La estructura de los sec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El análisis de la posición competitiva en entornos turbul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El entorno y los escen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2. Estrategia y en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3. Concepto y naturaleza del en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4. Tipos de en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5. El método de los escena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6. Valorando el en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ción de los factores clav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s en los factores del en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económ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sociales, demográficos y cultu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políticos y leg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tecnológ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ndo el impacto de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ción ambiental en la prac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inist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z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Técnicas y herramientas de predi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El análisis de los recursos y capac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Las funciones de la dirección y áreas fun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lan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estión de los recursos hum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2. Área de comerci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3. El área financi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4. El área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5. Área de investigación y desarro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6. El área de sistema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7. Relación entre las áreas de empr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La estructura económica de la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La identificación de fortalezas y debi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El perfil competi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1. La valoración del perfil estraté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Entorno y recur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Técnicas y herramientas de predi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Formulación de la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Tipologías de estrateg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1. Clasificación bás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 Clasificación según Jonson y Schoo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Las estrategias de divers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Clasificación según los movimientos estratég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Las estrategia rel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Valor, capacidad y segur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El efecto experi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La implementación de la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La planificación estraté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La implantación o implementación de la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1. EASIER: tareas para gestionar el camb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ar (&lt;&lt;envisioning&gt;&gt;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tar (&lt;&lt;activating&gt;&gt;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r (&lt;&lt;supporting&gt;&gt;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r (&lt;&lt;installing&gt;&gt;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gurar (&lt;&lt;ensuring&gt;&gt;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(&lt;&lt;recognizing&gt;&gt;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Planificación integral de los nego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1. Los obje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2. Las polít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3. La asignación de recurs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4. La motiv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El procesos de planificación integ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La planificación estratégica como proceso económico, político y burocrá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. El cambio estratég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8. Estrategia y estru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I. Caso practico: El sector del ce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is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Anteced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Historia de la industria cementera (1923 - 192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Consolidación de la industria cementera (1923 - 192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 Crisis de la industria (1929 - 193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Autarquía económica. Despegue de la producción del cemento (1950 - 195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. Crecimiento económico y boom cementero (1959 - 197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6. Crisis económica y sobre producción cementera (1970 - 198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7. La década de los ochenta (1980 - 199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8. Los años nove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écnicas de fabr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1. Obtención y preparación de materas pri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2. Molienda y cocción de materias pri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3. Proceso de fabricación de Clink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l cemento en el mun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El cemento en Españ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EME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Cementos Pórtlan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 sector en 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Bibliografía del caso prac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Formulación de cuestiones y ejercicios en relación con el caso prac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II. Algunos autores y su concepto de estrateg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III. Bibliografía sobre dirección estratég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IV. Direcciones de Interne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Índice ana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56:00Z</dcterms:created>
  <dc:creator>digitalizacion</dc:creator>
  <dc:description/>
  <dc:language>en-US</dc:language>
  <cp:lastModifiedBy>digitalizacion</cp:lastModifiedBy>
  <dcterms:modified xsi:type="dcterms:W3CDTF">2005-11-12T15:11:00Z</dcterms:modified>
  <cp:revision>5</cp:revision>
  <dc:subject/>
  <dc:title>INDICE</dc:title>
</cp:coreProperties>
</file>