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dicato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conocimi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VE"/>
              </w:rPr>
              <w:t>Introducció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>Capítul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. Aproximación al Objeto de Estudio: La Gerencia Universita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universidad como organización cultu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UPEL, un espacio institucional: elementos de análi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 estud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ancia del estud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Consideraciones en Torno a la Gerencia Universitaria como Construcción So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ones de la gerencia universita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s de testimonios orales de expertos en torno al concepto de ger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cia de las instituciones de educación superi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gerencia del conocimiento: otro desafío planteado a la gerencia universita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gerencia asociada al cambio y transformación universita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dea de reforma universita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ética gerencial y el liderazgo compart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Consideraciones Epistemológicas para el Estudio de la Ger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dencias de una revolución paradigmá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teoría critica y el paradigma emerg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erspectiva hermenéutica como método general de la compre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transdisciplinariedad como postura epistemológ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l poder en el estudio de la ger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. Consideraciones en Torno al Méto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ción de la elección de la metodolog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eño de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xto de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imiento para la selección de los informa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s para la selección de los informant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ses de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erios para la selección de las técnicas de recolección d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tes para el análisis e interpretación de la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 triádico propuesto para el análisis del discur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erios evaluativos de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. “Eso que dijo la Gente” Desde una Perspectiva Autoreferen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ías madres o tópicos centrales con sus unidades d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ones Provisor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Guión de entrevista dirigido a los gerentes de universidades n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iculum V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34:00Z</dcterms:created>
  <dc:creator>digitalizacion</dc:creator>
  <dc:description/>
  <dc:language>en-US</dc:language>
  <cp:lastModifiedBy>digitalizacion</cp:lastModifiedBy>
  <dcterms:modified xsi:type="dcterms:W3CDTF">2005-09-02T11:52:00Z</dcterms:modified>
  <cp:revision>1</cp:revision>
  <dc:subject/>
  <dc:title>INDICE</dc:title>
</cp:coreProperties>
</file>