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Figu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tab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cuad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del editor de la seri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ción y cambio organizacional: definición de ambos ca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tudio de la innovación y del campo organizacional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 de este lib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eo de este lib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Cómo mejorar la creatividad en el ámbito labo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de creativ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niciativa personal: una teoría complement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iones de la creativ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egias de mejorar de la creativ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de obtención de ide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ción para la creativ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búsqueda de personas crea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reatividad y las características  de la organ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mejorar la creatividad: consecuencias en la prác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Enfoques psicológicos relativos a la creativ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nvestigación sobre creatividad: breve hist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 este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vidad y rasgos de la person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tudio de la vidas crea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reatividad como habilidad men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pectivas psicodinámicas sobre la creativ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icología humanística y creativ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foques socio – psicológicos sobre la creativ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ntesis de todos los enfoqu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Innovación y psicología de los gru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 términos &lt;&lt;grupo&gt;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nfluencia social en los gru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 de decisiones grup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dad social e inno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cionismo so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ía socio – psicológica e innovación organiz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s sobre innovación en el grupo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cuencias en la práct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Los antecedentes de la innovación organiz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perso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structura organiz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lima y la cultura de la organ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foques estructurales sobre la cul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nto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inno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os fuentes y débiles de los estudios sobre los antecedentes de la inno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cuencias en la prác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El proceso de inno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s de los procesos de inno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íticas a los modelos basados en las diferentes etap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Modelos generales o específicos según el tip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qué medida es &lt;&lt;administrable&gt;&gt; el proceso de innovación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cuencias en la prác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Desarrollo de la organ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y característica del 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oceso de 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ciones  de 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tes de camb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Funciona el D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Resistencia al camb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vencer la resistencia: enfoques cl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s contemporáneos sobre la resistencia al camb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Direcciones futuras para la práctica y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es de análisis: control e integración de las múltiples perspec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mportancia de las rel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límites del control direc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de los conocimientos psicológ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nvestigación neces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ón de los aut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bibliográf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analí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50:00Z</dcterms:created>
  <dc:creator>ytorres</dc:creator>
  <dc:description/>
  <dc:language>en-US</dc:language>
  <cp:lastModifiedBy>ytorres</cp:lastModifiedBy>
  <dcterms:modified xsi:type="dcterms:W3CDTF">2006-03-01T13:33:00Z</dcterms:modified>
  <cp:revision>1</cp:revision>
  <dc:subject/>
  <dc:title>INDICE</dc:title>
</cp:coreProperties>
</file>