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í Comienza To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. Fundamentos de Ingenierías económ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¿Por qué es importante la ingeniería económica para los ingenieros (y otros profesionales)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Papel de la ingeniería económica en la toma de decis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Realización de un estudio de ingeniería económ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. Tasa de interés y tasa de rendimi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. Equival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. Interés simple y com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7. Terminologías y símbol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8. Introducción a la soluciones por computado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9. Tasa mínima atractiva de rendimi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0. Flujos de efectivo: estimación y diagra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1. Regla del 72: estimaciones del tiempo y tasa de interés para duplicar buna cantidad de dine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2. Aplicación de la hoja de cálculo: interés simple y compuesto y estimaciones de flujos de efectivo variabl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jemplos adici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umen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blemas de repaso FI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jercicio amplio</w:t>
            </w:r>
            <w:r>
              <w:rPr>
                <w:rFonts w:cs="Arial" w:ascii="Arial" w:hAnsi="Arial"/>
              </w:rPr>
              <w:t xml:space="preserve"> Efectos del Interés com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studio de caso</w:t>
            </w:r>
            <w:r>
              <w:rPr>
                <w:rFonts w:cs="Arial" w:ascii="Arial" w:hAnsi="Arial"/>
              </w:rPr>
              <w:t xml:space="preserve"> Descripción de las alternativas para la fabricación de revestimiento para refrigera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2. Factores: cómo el tiempo y el interés afectan al dine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Factores de pago único (F/P y P/F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factores de valor presente y de recuperación de capital en series uniformes (P/A y A/P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Derivación del factor de fondo de amortización y el factor de cantidad compuesta serie uniforme (A/F y F/A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 Interpolación en tablas de interé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 Factores de gradiente aritmético (P/G y A/G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6. Factores para series gradiente geométr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7. Cálculo de tasas de interés desconoci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8. Calculo del número de años desconoci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9. Aplicación de las hojas de cálculo – análisis de sensibilidad bás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jemplos adici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umen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repaso FI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studio de caso</w:t>
            </w:r>
            <w:r>
              <w:rPr>
                <w:rFonts w:cs="Arial" w:ascii="Arial" w:hAnsi="Arial"/>
              </w:rPr>
              <w:t xml:space="preserve"> ¿Qué diferencia pueden hacer los años y el interés compuesto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3. Combinación de Fact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Cálculos para series uniformes que son diferi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Cálculos que involucran series uniformes y cantidades únicas colocadas aleatoriam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 Cálculo para gradiente diferi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 Gradientes aritméticos diferidos decrecie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 Aplicación de las hojas de cálculo: uso de funciones difere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jemplos adici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umen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blemas de repaso FI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jercicio ampliado</w:t>
            </w:r>
            <w:r>
              <w:rPr>
                <w:rFonts w:cs="Arial" w:ascii="Arial" w:hAnsi="Arial"/>
              </w:rPr>
              <w:t xml:space="preserve"> Preservación de tierra para uso públ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4. Tasas de interese nominales y efectiv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 Formulas para las tasas de interés nominal y efectiv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 Tasas de interés efectivas anu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 Tasas de interés efectivas para cualquier perio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 Relaciones de equivalencia: comparación entre la duración del periodo de pago y del periodo de capitalización (PP versus PC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5. Relaciones de equivalencia: pagos únicos con PP </w:t>
            </w:r>
            <w:r>
              <w:rPr>
                <w:rFonts w:cs="Arial" w:ascii="Arial" w:hAnsi="Arial"/>
                <w:u w:val="single"/>
              </w:rPr>
              <w:t>&gt;</w:t>
            </w:r>
            <w:r>
              <w:rPr>
                <w:rFonts w:cs="Arial" w:ascii="Arial" w:hAnsi="Arial"/>
              </w:rPr>
              <w:t xml:space="preserve"> P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6. Relaciones de equivalencia: series con PP </w:t>
            </w:r>
            <w:r>
              <w:rPr>
                <w:rFonts w:cs="Arial" w:ascii="Arial" w:hAnsi="Arial"/>
                <w:u w:val="single"/>
              </w:rPr>
              <w:t>&gt;</w:t>
            </w:r>
            <w:r>
              <w:rPr>
                <w:rFonts w:cs="Arial" w:ascii="Arial" w:hAnsi="Arial"/>
              </w:rPr>
              <w:t xml:space="preserve"> P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7. Relaciones d equivalencia: pagos únicos y seri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8. Tasa de interés efectiva para capitalización continu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9. Tasa de interés que varían con el tiem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umen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blemas de repaso FI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studio de caso</w:t>
            </w:r>
            <w:r>
              <w:rPr>
                <w:rFonts w:cs="Arial" w:ascii="Arial" w:hAnsi="Arial"/>
              </w:rPr>
              <w:t xml:space="preserve">  Financiamiento de vivien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vel Dos. Herramientas para evaluación de alternativ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5. Análisis del valor pres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 Formulación de alternativas mutuamente excluye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 Análisis del valor presente de alternativas con vidas igu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 Análisis de valor presente de alternativas con vidas difer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4 Análisis de valor futu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5. Cálculo y análisis de costo capitaliz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6. Análisis de periodo de recuper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7. Costo de ciclo de vi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8. Valor presente de bon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9. Aplicaciones de la hoja de calculo: análisis de VP y periodo de recuper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umen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blemas de repaso FI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 amplio Evaluación de las estimaciones de retiro del seguro soc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udio de caso Programa de evaluación de recuperación de un programa de excusados (retretes) de muy baja descarg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6. Análisis de Valor Anu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. Ventajas y aplicaciones del análisis del valor anu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. cálculo de la recuperación de capital y de valores del IV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 Alternativas de evaluación mediante el análisis del valor anu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4. VA (Valor Anual) de una inversión perman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umen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blemas de repaso FI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udio de caso Ambiente cambiante de un análisis de valor anu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7. Análisis de tas de rendimiento: alternativa ún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1. Interpretación del valor de una tasa de rendimi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2. Cálculo de la tasa de rendimiento utilizando una ecuación de VP o V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3. Precauciones cuando se usa el método T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4. Valores múltiples de la tas de rendimi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5. Tasa de rendimiento compuesta: eliminación de valores i* múltip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6. Tasa de rendimiento de una inversión en bon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umen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blemas de repaso FI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jercicio amplio 1:</w:t>
            </w:r>
            <w:r>
              <w:rPr>
                <w:rFonts w:cs="Arial" w:ascii="Arial" w:hAnsi="Arial"/>
              </w:rPr>
              <w:t xml:space="preserve"> El costo de una pobre clasificación crediti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jercicio amplio 2:</w:t>
            </w:r>
            <w:r>
              <w:rPr>
                <w:rFonts w:cs="Arial" w:ascii="Arial" w:hAnsi="Arial"/>
              </w:rPr>
              <w:t xml:space="preserve"> ¿Cuándo es mejor vende un negocio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tudio de caso</w:t>
            </w:r>
            <w:r>
              <w:rPr>
                <w:rFonts w:cs="Arial" w:ascii="Arial" w:hAnsi="Arial"/>
              </w:rPr>
              <w:t xml:space="preserve">  Bod aprende acerca de tasas de rendimiento múltip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8. Análisis de tasa de rendimiento: alternativas múltip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1. ¿Por qué es necesario el análisis incremental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2. Cálculo del flujo de efectivo incremental para análisis con TR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3. Interpretación de la tasa de rendimiento sobre la inversión  adicional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4. Evaluación de la tasa de rendimiento utilizando VP: incremental y de punto de equilib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5. Evaluación de la tasa de rendimiento utilizando V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6. Análisis TR de múltiples alternativas mutuamente excluy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7. Aplicación de hoja de cálculo: análisis VP, VA y TR, todos en u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umen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blemas de repaso FI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 amplio Análisis de TR incremental cuando son inciertas las vidas estimadas de las alternativ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tudio de caso 1</w:t>
            </w:r>
            <w:r>
              <w:rPr>
                <w:rFonts w:cs="Arial" w:ascii="Arial" w:hAnsi="Arial"/>
              </w:rPr>
              <w:t xml:space="preserve"> Tantas opciones. ¿Puede ayudar a su padre un recién graduado en ingeniería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tudio de caso 2</w:t>
            </w:r>
            <w:r>
              <w:rPr>
                <w:rFonts w:cs="Arial" w:ascii="Arial" w:hAnsi="Arial"/>
              </w:rPr>
              <w:t xml:space="preserve"> Análisis de VP cuando están presentes múltiples tasas de interé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9. Análisis beneficio /costo y economía del sector públ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1. Proyectos del sector públ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2. Análisis beneficios / costo con un solo proyec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3. Selección de alternativas mediante e3l análisis B / C increment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4. Análisis B / C incremental de alternativas múltiples mutuamente excluye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umen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blemas de repaso FI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jercicio amplio</w:t>
            </w:r>
            <w:r>
              <w:rPr>
                <w:rFonts w:cs="Arial" w:ascii="Arial" w:hAnsi="Arial"/>
              </w:rPr>
              <w:t xml:space="preserve"> Costos para proporcionar un servicio de camión de bomberos contra incend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studio de caso</w:t>
            </w:r>
            <w:r>
              <w:rPr>
                <w:rFonts w:cs="Arial" w:ascii="Arial" w:hAnsi="Arial"/>
              </w:rPr>
              <w:t xml:space="preserve"> Alumbrado de carreter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0. Toma de decisiones: método, TMAR y atributos múltip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1. Comparación de alternativas mutuamente excluyente con diferentes método de eval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2. TMAR en relación al costo del capit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3. Mezcla deuda – capital propio y costo promedio ponderado del capit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4. Determinación del costo del capital de deu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. Determinación de costo del capital patrimonial (o social) y de la TMA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6. Efecto de la mezcla deuda – capital propio sobre el riesgo de inver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7. Análisis de atributos múltiples: identificación e importancia de cada atribu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8. Medida de evaluación para atributos múltip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umen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jercicio amplio Énfasis en lo correcto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udio de caso ¿Qué elegir: financiamiento de deuda o patrimonial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vel Tres. Toma de Decisiones en Proyectos Re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1 Decisiones de reemplazo y conserv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1. Fundamentos de análisis de reemplaz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2. Vida útil económ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. Realización de un análisis de reemplaz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4. Consideraciones adicionales es un análisis de reemplaz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5. Análisis de reemplazo durante un periodo de estudio especif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umen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blemas de repaso FI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 amplio Vida útil económica bajo condiciones cambia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udio de caso Análisis de reemplazo para equipo mine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2 Selección de proyectos independiente con Limitaciones presupuést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1. Panorama general de racionamiento de capital entre proyec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2. Racionamiento de capital utilizando el análisis VP para proyectos con vida igu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3. Racionamiento de capital utilizando el análisis VP para proyectos de vida difer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4. Formulación de problemas en la elaboración del presupuesto de gatos de capital utilizando programación line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umen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studio de caso </w:t>
            </w:r>
            <w:r>
              <w:rPr>
                <w:rFonts w:cs="Arial" w:ascii="Arial" w:hAnsi="Arial"/>
              </w:rPr>
              <w:t>Educación en ingeniería para toda la vida en un ambiente Web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3. Análisis del punto de equilib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1. Análisis de punto de equilibrio para un proyecto ún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2. Análisis de punto de equilibrio entre dos alternativ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3. Aplicación en hoja de cálculo: uso de SOLVER de Excel para el análisis del punto de equilib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umen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studio de caso </w:t>
            </w:r>
            <w:r>
              <w:rPr>
                <w:rFonts w:cs="Arial" w:ascii="Arial" w:hAnsi="Arial"/>
              </w:rPr>
              <w:t>Costos del proceso de tratamiento de agua en una planta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vel Cuatro Redondeando el Estud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4. Efectos de la Infl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1 Compresión del impuesto de la infl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2. Cálculo de valor presente ajustado por infl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3. Cálculo del valor futuro ajustado por la infl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4. Cálculos de recuperación del capital ajustados por infl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umen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blemas de repaso FI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 amplio Inversiones de ingreso fijo contra las fuerzas de la infl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5. Estimación de costos y asignación de costos indirec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1. Compresión de cómo se logra la estimación de co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2. Índices de co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3. Relaciones de estimación de costo: ecuaciones costo – capac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4. Relaciones de estimación de costos: método de fact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5. Tasa de costos indirectos tradicionales y asign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6. Costeo basado en actividades (CBA) para costos indirec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umen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blemas de repaso FI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studio de caso</w:t>
            </w:r>
            <w:r>
              <w:rPr>
                <w:rFonts w:cs="Arial" w:ascii="Arial" w:hAnsi="Arial"/>
              </w:rPr>
              <w:t xml:space="preserve"> Estimaciones de costo total para optimizar dosis de coagula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tudio de caso</w:t>
            </w:r>
            <w:r>
              <w:rPr>
                <w:rFonts w:cs="Arial" w:ascii="Arial" w:hAnsi="Arial"/>
              </w:rPr>
              <w:t xml:space="preserve"> Comparación de costo indirecto de una unidad de esterilización de equipo méd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6. Métodos de depreci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1. Terminología de depreci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. Depreciación en línea recta (LR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3. Depreciación de saldo decreciente (SD) y de saldo doble decreci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4. Sistema modificado acelerado de recuperación del SMARC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5. Determinación del periodo de recuperación de SMARC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6. Método de agotami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umen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blemas de repaso FI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A.1. Depreciación de la suma de dígitos anuales (SDA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A.2. Cambio entre método de depreci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A.3. Determinación de tasa SMARC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3e apéndic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7. Análisis económico después de im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. Terminología para el impuesto sobre la renta y su relación con corporaciones (e individuos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2. Flujo de efectivo antes y después de im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3. Efectos de los diferentes métodos de depreciación y periodos de recuperación sobre los im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4. Recobro de depreciación y ganancias (pérdidas) de capital: para corpor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. Evaluación después de impuestos VP, VA y T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6. Aplicaciones en hoja de cálculo: análisis TR incremental después de im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7. Análisis de reemplazo después de im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8. Análisis del valor agregado después de im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9. Análisis de proyectos internacionales después de im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umen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studio de caso </w:t>
            </w:r>
            <w:r>
              <w:rPr>
                <w:rFonts w:cs="Arial" w:ascii="Arial" w:hAnsi="Arial"/>
              </w:rPr>
              <w:t xml:space="preserve">Evaluación después de impuestos del financiamiento por deuda y capital propio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8. Análisis de sensibilidad formalizado y decisiones de valor esper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1. Determinación de la sensibilidad para variación de parámet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2. Análisis de sensibilidad formalizado tres estim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3. Variabilidad económica y el valor esper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4. Cálculos de valor esperado para alternativ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. Evaluación de alternativas por etapas utilizando un árbol de decisió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umen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jercicio ampliado </w:t>
            </w:r>
            <w:r>
              <w:rPr>
                <w:rFonts w:cs="Arial" w:ascii="Arial" w:hAnsi="Arial"/>
              </w:rPr>
              <w:t>Análisis de alternativas desde diferentes ángulos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studio de caso </w:t>
            </w:r>
            <w:r>
              <w:rPr>
                <w:rFonts w:cs="Arial" w:ascii="Arial" w:hAnsi="Arial"/>
              </w:rPr>
              <w:t xml:space="preserve">análisis de sensibilidad en proyectos del sector público: planes de suministro de agua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19. Más sobre variaciones y toma de decisiones bajo riesg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1. Interpretación de certidumbres, riesgo e incertidumbr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2. Elementos importantes para la toma de decisiones bajo riesg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3. Muestra aleator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4. Valor esperado y desviación estánd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5. Muestreo de Monte Carlo y análisis mediante simul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jemplos adici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umen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jercicio amplio </w:t>
            </w:r>
            <w:r>
              <w:rPr>
                <w:rFonts w:cs="Arial" w:ascii="Arial" w:hAnsi="Arial"/>
              </w:rPr>
              <w:t xml:space="preserve">Uso de simulación y el GNA de Excel para análisis de sensibilidad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éndice A Uso de la hoja y del programa Excel de Microsof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1 Introducción al uso de Exce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2 Organización (distribución) de la hoja de cálc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3 Funciones de Excel importantes para la ingeniería económ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4 SOLVER: una herramienta de Excel para análisis de equilibrio y del tipo “¿qué si…?”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5 Lista de las funciones financieras de Exce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6 Mensajes de err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éndice B Elementos de los informes de contabilidad y de las razones financier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1 El balance gener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2. Estado de resultado y estado del costo de lo vendi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3. Razones financier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es de refer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as de factores de interés com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17:00Z</dcterms:created>
  <dc:creator>ytorres</dc:creator>
  <dc:description/>
  <dc:language>en-US</dc:language>
  <cp:lastModifiedBy>ytorres</cp:lastModifiedBy>
  <dcterms:modified xsi:type="dcterms:W3CDTF">2006-07-12T15:28:00Z</dcterms:modified>
  <cp:revision>8</cp:revision>
  <dc:subject/>
  <dc:title>INDICE</dc:title>
</cp:coreProperties>
</file>