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blaza del Au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o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I. Conceptos y clases de presu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genéricos acerca de los presupuestos, su importancia y su estructura y elab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de o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s de inversiones permanentes o presupuesto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mae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ción de control presupues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s de control presupues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de presu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flex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funcionales de la empresa. Organi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II. El presupuesto maestro y los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portancia de los costos como base de la practica presupues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costos tradicionales y métodos modernos. Conceptos y breve descripción de cada un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filosofía justo in time (JIT) (justo a tiempo), origen del Nuevo método SM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as en justo a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ir la base de prove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r el desempeño de los prove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pilo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étodo de costo SMP (solo materias primas),características e impla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a presupues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ve historia de la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prelimin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ced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 I-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2-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3-CM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4-Compr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5-Inventarios deseab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6-P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 7D y 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8-CC, CA y C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glob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 9 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 10 C x P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 11. Ca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 12. A-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13. EC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14. 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vo 15. CT y 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 de equilib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III. Diferentes enfoques de presu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áreas y niveles acentos de respons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organizacion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 de excep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flex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álogo de requisitos básicos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y limit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programas y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álogo de cu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esupuesto y la cont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de contabilidad guberna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base c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y obje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quetes de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de apl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e inconven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IV. Flujos de ca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mización de las cuentas por cobr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y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. Presupuesto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para su elab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orno0 anual promedio sobre la inver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interna de re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presente n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de rent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e repago descon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l costo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promedio ponderado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VI. La informática y los presu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hojas electrón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end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13:00Z</dcterms:created>
  <dc:creator>digitalizacion</dc:creator>
  <dc:description/>
  <dc:language>en-US</dc:language>
  <cp:lastModifiedBy>digitalizacion</cp:lastModifiedBy>
  <dcterms:modified xsi:type="dcterms:W3CDTF">2006-01-21T12:45:00Z</dcterms:modified>
  <cp:revision>2</cp:revision>
  <dc:subject/>
  <dc:title>INDICE</dc:title>
</cp:coreProperties>
</file>