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Administración Financie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Formas Jurídicas de las Empres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Empresa y sus Recurs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nceptos de Administración Financie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uctura Organizacional de la Administración Financie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Sector Contralor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ctor Tesorer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Área de decis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Informes de Estados Financier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reguntas para revis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Ejercic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Mercados Financier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istema financiero nac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ercado financier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ercado monetar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Mercado de capit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Banco de inversion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ercado financiero internac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Financiamiento: concepto y clasifica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reguntas para revis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Ejercic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: Administración del Capital de Trabaj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pital: concepto y clasifica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visión y control de gastos: flujo de caj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dministración de activos circular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dministración de cuentas por cobra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dministración  financiera de existenci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eguntas para revis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jercic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Análisis de los Estados Financier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, Finalidad e importanc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stados financieros: concepto y tip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ipos de análisis financier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Índices financieros: conceptos, finalidad e importanc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nálisis del flujo de fondos: concepto, finalidad y característic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eguntas para revis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jercic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03:00Z</dcterms:created>
  <dc:creator>ytorres</dc:creator>
  <dc:description/>
  <dc:language>en-US</dc:language>
  <cp:lastModifiedBy>ytorres</cp:lastModifiedBy>
  <dcterms:modified xsi:type="dcterms:W3CDTF">2006-08-08T13:20:00Z</dcterms:modified>
  <cp:revision>1</cp:revision>
  <dc:subject/>
  <dc:title>INDICE</dc:title>
</cp:coreProperties>
</file>