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catoria y agradeci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rca del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pitulo 1. Introducción a la Administración Profesional de Proyectos (APP</w:t>
            </w:r>
            <w:r>
              <w:rPr>
                <w:rFonts w:cs="Arial" w:ascii="Arial" w:hAnsi="Arial"/>
                <w:b/>
                <w:sz w:val="16"/>
                <w:szCs w:val="16"/>
              </w:rPr>
              <w:t>MR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Objetivo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¿Qué es un proyect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Definición de éxito en proyectos bajo el Método Escala </w:t>
            </w:r>
            <w:r>
              <w:rPr>
                <w:rFonts w:cs="Arial" w:ascii="Arial" w:hAnsi="Arial"/>
                <w:sz w:val="16"/>
                <w:szCs w:val="16"/>
              </w:rPr>
              <w:t>M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Participantes claves en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Cinco procesos en el desarrollo de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. Nueve áreas por considerar en la administración profesional de proyectos (APP </w:t>
            </w:r>
            <w:r>
              <w:rPr>
                <w:rFonts w:cs="Arial" w:ascii="Arial" w:hAnsi="Arial"/>
                <w:sz w:val="16"/>
                <w:szCs w:val="16"/>
              </w:rPr>
              <w:t>M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Fase en todo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Influencia en proyectos del tipo de organizaciones de la empre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9. Definición de la administración profesional de proyectos (APP</w:t>
            </w:r>
            <w:r>
              <w:rPr>
                <w:rFonts w:cs="Arial" w:ascii="Arial" w:hAnsi="Arial"/>
                <w:sz w:val="16"/>
                <w:szCs w:val="16"/>
              </w:rPr>
              <w:t>M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1. Conocimientos – el sab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2. Habilidades – el saber hacer – pod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3. Técnicas y herramientas – apoyos, métodos, tecnologí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 Mapas Ment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 Herramientas – Mapa Men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. </w:t>
            </w:r>
            <w:r>
              <w:rPr>
                <w:rFonts w:cs="Arial" w:ascii="Arial" w:hAnsi="Arial"/>
                <w:b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3. </w:t>
            </w:r>
            <w:r>
              <w:rPr>
                <w:rFonts w:cs="Arial" w:ascii="Arial" w:hAnsi="Arial"/>
                <w:b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. Cómo iniciar 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Objetivo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¿Donde nace un proyect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Char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Herramientas – Char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Introducción al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Organigrama de la empresa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Minuta de inicio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 ¿Cómo documentar las expectativas  de los involucrado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. Mapa mental de expectativa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1. Charter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2. Involucrados y expectativa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3. Práctica poco común – Char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4. El charter nos sirve para enfocar los esfuerzos del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5. Beneficios del Char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6. Restricciones y supuestos, ¿para qué nos sirve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7. ¿Quién prepara y quién autoriza el Charter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8. ¿Qué pasa si las expectativas cambian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9. Ideas finales sobre el Chart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0. </w:t>
            </w:r>
            <w:r>
              <w:rPr>
                <w:rFonts w:cs="Arial" w:ascii="Arial" w:hAnsi="Arial"/>
                <w:b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1. </w:t>
            </w:r>
            <w:r>
              <w:rPr>
                <w:rFonts w:cs="Arial" w:ascii="Arial" w:hAnsi="Arial"/>
                <w:b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Cómo desarrollar el Plan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Objetivo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Herramientas – Plan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  <w:r>
              <w:rPr>
                <w:rFonts w:cs="Arial" w:ascii="Arial" w:hAnsi="Arial"/>
                <w:b/>
              </w:rPr>
              <w:t>Administración de alcan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. Objetivos de la Administración de Alc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2. Declaración de Alc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3. Herramientas – Declaración del Alc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4. Entregables de la APP </w:t>
            </w:r>
            <w:r>
              <w:rPr>
                <w:rFonts w:cs="Arial" w:ascii="Arial" w:hAnsi="Arial"/>
                <w:sz w:val="16"/>
                <w:szCs w:val="16"/>
              </w:rPr>
              <w:t>M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5. Mapa mental de la declaración del alcance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6. Ciclo de v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7. Entregables por fa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8. Declaración del alcance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9. Capacidad de ahor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0. Ingeniería de val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1. WBS – Work Breakdon Structu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2. Herramientas – WB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3. WB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4. Relación entre Charter, Declaración del alcance y WB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15. Práctica común – Declaración del Alcance y WB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</w:t>
            </w:r>
            <w:r>
              <w:rPr>
                <w:rFonts w:cs="Arial" w:ascii="Arial" w:hAnsi="Arial"/>
                <w:b/>
              </w:rPr>
              <w:t>Administración de los Recursos Human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1. Objetivos de la administración de los recursos hu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2. Perfil y responsabilidades del patrocinador y del Ger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3. Herramientas – Diagramas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4. Diagramas organizacional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5. Matriz de roles y Fun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6. Herramientas – Matriz de Roles y Fun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7. Matriz de Roles y Funciones de la APP </w:t>
            </w:r>
            <w:r>
              <w:rPr>
                <w:rFonts w:cs="Arial" w:ascii="Arial" w:hAnsi="Arial"/>
                <w:sz w:val="16"/>
                <w:szCs w:val="16"/>
              </w:rPr>
              <w:t>MR</w:t>
            </w:r>
            <w:r>
              <w:rPr>
                <w:rFonts w:cs="Arial" w:ascii="Arial" w:hAnsi="Arial"/>
              </w:rPr>
              <w:t xml:space="preserve">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</w:t>
            </w:r>
            <w:r>
              <w:rPr>
                <w:rFonts w:cs="Arial" w:ascii="Arial" w:hAnsi="Arial"/>
                <w:b/>
              </w:rPr>
              <w:t>Administración de la Comunicació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1. Objetivos de la Administración de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2. Herramientas – Matriz de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3. Matriz de comunicación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4. Herramientas – Calendario de Ev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5. Calendario de Evento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6. Herramientas – Estatus Sema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7. Estatus Semanal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8. Herramientas – Reporte mens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 mensual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</w:t>
            </w:r>
            <w:r>
              <w:rPr>
                <w:rFonts w:cs="Arial" w:ascii="Arial" w:hAnsi="Arial"/>
                <w:b/>
              </w:rPr>
              <w:t>Administración del Tiemp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1. Objetivos de la administración del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2. Definiciones – Programa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3. Herramientas – Programa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4. Nivelación de recur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5. WBS, SBS, y CB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6. Consideraciones para preparar el Programa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7. Programa de proyecto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8. Fast Track – programa en el que se traslapan diseño, concursos e imple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9. Implicaciones del esquema Fast Trac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Cómo desarrollar el plan 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</w:t>
            </w:r>
            <w:r>
              <w:rPr>
                <w:rFonts w:cs="Arial" w:ascii="Arial" w:hAnsi="Arial"/>
                <w:b/>
              </w:rPr>
              <w:t>Administración del Cos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. Objetivos de la administración del co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2. CBS – Estructura de Costos -  catálogo de cuentas coordinador con el WB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3. Herramientas – Estimados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4. Estimados de costo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5. Elaboración del Estimado de Cost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6. Análisis del Precio Unit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7. Fuentes de información para estimar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8. Evaluación de costos relev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9. Tipos de Estimados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0. Imprevistos y Contingenc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1. Estimado de costo y presupuesto Ba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2. Diferencias entre presupuesto y Estimado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13. Herramienta – Presupuesto base – (Baseline Budget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4. Presupuesto Base – (Baseline Budget)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5. Herramienta – Programa de Erog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6. Programa de Erog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17. Programa de Erogacione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 </w:t>
            </w:r>
            <w:r>
              <w:rPr>
                <w:rFonts w:cs="Arial" w:ascii="Arial" w:hAnsi="Arial"/>
                <w:b/>
              </w:rPr>
              <w:t>Administración de la Calida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1. Objetivos de la administración de la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2. Grado de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3. Responsabilidad sobre la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4. La administración moderna de la calidad y la APP </w:t>
            </w:r>
            <w:r>
              <w:rPr>
                <w:rFonts w:cs="Arial" w:ascii="Arial" w:hAnsi="Arial"/>
                <w:sz w:val="16"/>
                <w:szCs w:val="16"/>
              </w:rPr>
              <w:t xml:space="preserve">M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5. Modelo de madurez de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6. ¿Quiénes y con qué criterio determina que el producto es de calidad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7. Alcance del proyecto y alcance del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8. Establecer precedentes (Benchmarking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9. Herramientas – Diagrama Causa – Efecto con lista de verif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.10. Diagrama Causa – Efecto y lista de Verificación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 </w:t>
            </w:r>
            <w:r>
              <w:rPr>
                <w:rFonts w:cs="Arial" w:ascii="Arial" w:hAnsi="Arial"/>
                <w:b/>
              </w:rPr>
              <w:t>Administración de los Abastecimient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1. Objetivos de la administración del ries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2. Herramientas – Mapa de riesg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3. Mapa de Riesgo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4. Posibles respuestas a los ries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5. Herramienta – Matriz de Administración de Ries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0.6. Matriz de Administración de Riesgo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 </w:t>
            </w:r>
            <w:r>
              <w:rPr>
                <w:rFonts w:cs="Arial" w:ascii="Arial" w:hAnsi="Arial"/>
                <w:b/>
              </w:rPr>
              <w:t>Administración de los Abastecimient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1. Objetivos de la administración de los abast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2. Factores por considerar al planear los abast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2.1. Número de contr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2.2. Tipo de contra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2.3. Forma de pa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3. Esquemas de Contra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3.1. Proveedor general – Contrato a Precio Al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3.2. Proveedor General – Contrato por administ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3.3. Diseño – Implementación “Llave en Mano” – Precio al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3.4. Administración Directa de varios Prove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3.5. Relación contractual agente y vende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amientas – Matriz de abastecimie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5. Matriz de abastecimiento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1.6. Matriz y roles y funciones – Equipo Externo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Cómo desarrollar el Plan de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2. Administración de la Integ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1. Objetivos de la administración de la integ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2. Sistemas de control de cam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3. Práctica común – Cam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4. Diagrama de flujo del Sistema de Control de Cam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5. Herramientas – Sistemas de control de cam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6. Solicitud de cambio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7. Relación de cambio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8. Herramienta – Lecciones Aprendi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9. Lecciones Aprendida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10. Resumen de pasos recomendados para desarrollar el Plan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1.1. Desarrollar un plan de proyecto prelimin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1.2. Revisar el plan con los expertos e involucrados princip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2.1.3. Presentar el plan del proyecto para aprob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3. </w:t>
            </w:r>
            <w:r>
              <w:rPr>
                <w:rFonts w:cs="Arial" w:ascii="Arial" w:hAnsi="Arial"/>
                <w:b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4. </w:t>
            </w:r>
            <w:r>
              <w:rPr>
                <w:rFonts w:cs="Arial" w:ascii="Arial" w:hAnsi="Arial"/>
                <w:b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Cómo ejecutar siguiendo el Plan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Objetivo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Herramientas del Plan del proyecto que apoyan la ejec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</w:t>
            </w:r>
            <w:r>
              <w:rPr>
                <w:rFonts w:cs="Arial" w:ascii="Arial" w:hAnsi="Arial"/>
                <w:b/>
              </w:rPr>
              <w:t>Integración de Equipos, Comunicación y Distribución de la Informació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1. Responsabilidad del equipo durante la ejecu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2. Herramientas para integrar equipos y mejorar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2.1. Confirmar el grado de compromiso de cada miembro del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2.2. Establecer las reglas de juego del equ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2.3. Acordar la forma de dar y recibir retroalim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2.4. Adoptar guías y técnicas que ayuden el equipo para resolver los problemas sin desgas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2.5. Establecer guías para el manejo de jun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2.6. Crear un listado de puntos por resolv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</w:t>
            </w:r>
            <w:r>
              <w:rPr>
                <w:rFonts w:cs="Arial" w:ascii="Arial" w:hAnsi="Arial"/>
                <w:b/>
              </w:rPr>
              <w:t>Aseguramiento de la Calida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1. Diferencia entre aseguramiento y control de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</w:t>
            </w:r>
            <w:r>
              <w:rPr>
                <w:rFonts w:cs="Arial" w:ascii="Arial" w:hAnsi="Arial"/>
                <w:b/>
              </w:rPr>
              <w:t>Administración de Concursos y cotizacion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1. Objetivos al concursar y cotizar los trabaj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2. Práctica común al concurs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3. Proceso para concursar los trabaj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4. Pliego de Requisitos – Paquete de Concur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5. Tipo de contrato según el tipo de servi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6. Contrato para servicios profe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7. Contrato para promover y contratista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8. Garantías y fianz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9. Segu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10. Matriz de Evaluación de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11. Herramientas – Matriz de Evaluación de Alternat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12. Matriz de Evaluación de Alternativas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Cómo ejecutar siguiendo el Plan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Administración de Contr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1. Herramienta – Estado de Cuenta de Contra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2. Herramienta – Requisición de pa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3. Aspectos a administrar en cada contra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</w:t>
            </w:r>
            <w:r>
              <w:rPr>
                <w:rFonts w:cs="Arial" w:ascii="Arial" w:hAnsi="Arial"/>
                <w:b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0. </w:t>
            </w:r>
            <w:r>
              <w:rPr>
                <w:rFonts w:cs="Arial" w:ascii="Arial" w:hAnsi="Arial"/>
                <w:b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. Cómo controlar 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Objetivo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Herramientas de plan de proyecto que apoyan el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Herramientas adicionales para controlar 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</w:t>
            </w:r>
            <w:r>
              <w:rPr>
                <w:rFonts w:cs="Arial" w:ascii="Arial" w:hAnsi="Arial"/>
                <w:b/>
              </w:rPr>
              <w:t>Control de Programa del Proyec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1. Programa Base Autoriz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2. Consideraciones para actualizar el programa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3. Ciclo de control del programa de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4. Control del programa de Erogaciones – Flujo de efectiv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</w:t>
            </w:r>
            <w:r>
              <w:rPr>
                <w:rFonts w:cs="Arial" w:ascii="Arial" w:hAnsi="Arial"/>
                <w:b/>
              </w:rPr>
              <w:t>Control Presupues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1. Herramientas – Control Presupues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2. Control presupuestar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</w:t>
            </w:r>
            <w:r>
              <w:rPr>
                <w:rFonts w:cs="Arial" w:ascii="Arial" w:hAnsi="Arial"/>
                <w:b/>
              </w:rPr>
              <w:t>Valor Ganado (Earned Valu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1. Desempeño del proyecto al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2. Desempeño del proyecto respecto al co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3. Reporte de valor ga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Herramienta – Valor Ganado (Earned Valu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5. Valor Ganado (Earned Value) – Ca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. </w:t>
            </w:r>
            <w:r>
              <w:rPr>
                <w:rFonts w:cs="Arial" w:ascii="Arial" w:hAnsi="Arial"/>
                <w:b/>
              </w:rPr>
              <w:t>Control de Cambios – Ca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.1. Práctica común – Control de Camb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. </w:t>
            </w:r>
            <w:r>
              <w:rPr>
                <w:rFonts w:cs="Arial" w:ascii="Arial" w:hAnsi="Arial"/>
                <w:b/>
              </w:rPr>
              <w:t>Lecciones Aprendidas – Ca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 </w:t>
            </w:r>
            <w:r>
              <w:rPr>
                <w:rFonts w:cs="Arial" w:ascii="Arial" w:hAnsi="Arial"/>
                <w:b/>
              </w:rPr>
              <w:t>Estatus Semanal – Ca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1. </w:t>
            </w:r>
            <w:r>
              <w:rPr>
                <w:rFonts w:cs="Arial" w:ascii="Arial" w:hAnsi="Arial"/>
                <w:b/>
              </w:rPr>
              <w:t>Reporte mensual – Ca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2. </w:t>
            </w:r>
            <w:r>
              <w:rPr>
                <w:rFonts w:cs="Arial" w:ascii="Arial" w:hAnsi="Arial"/>
                <w:b/>
              </w:rPr>
              <w:t>Control de Calida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3. </w:t>
            </w:r>
            <w:r>
              <w:rPr>
                <w:rFonts w:cs="Arial" w:ascii="Arial" w:hAnsi="Arial"/>
                <w:b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4. </w:t>
            </w:r>
            <w:r>
              <w:rPr>
                <w:rFonts w:cs="Arial" w:ascii="Arial" w:hAnsi="Arial"/>
                <w:b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Cómo cerrar 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Objetivo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Herramientas de Plan del Proyecto que apoyan el cier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</w:t>
            </w:r>
            <w:r>
              <w:rPr>
                <w:rFonts w:cs="Arial" w:ascii="Arial" w:hAnsi="Arial"/>
                <w:b/>
              </w:rPr>
              <w:t>Cierre Contractu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</w:t>
            </w:r>
            <w:r>
              <w:rPr>
                <w:rFonts w:cs="Arial" w:ascii="Arial" w:hAnsi="Arial"/>
                <w:b/>
              </w:rPr>
              <w:t>Cierre Administrati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1. Evaluación al cierre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</w:t>
            </w:r>
            <w:r>
              <w:rPr>
                <w:rFonts w:cs="Arial" w:ascii="Arial" w:hAnsi="Arial"/>
                <w:b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. </w:t>
            </w:r>
            <w:r>
              <w:rPr>
                <w:rFonts w:cs="Arial" w:ascii="Arial" w:hAnsi="Arial"/>
                <w:b/>
              </w:rPr>
              <w:t xml:space="preserve">Cuestion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Conclu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Beneficios de la administración profesional de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Tabla comparativa entre la administración profesional de proyectos y la administración tra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1. Recomendaciones para aplicar el Método Escala </w:t>
            </w:r>
            <w:r>
              <w:rPr>
                <w:rFonts w:cs="Arial" w:ascii="Arial" w:hAnsi="Arial"/>
                <w:b/>
                <w:sz w:val="16"/>
                <w:szCs w:val="16"/>
              </w:rPr>
              <w:t>M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endaciones para aplicar esta guía en proyectos de diferentes grados de complej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 23 pasos recomend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de aplicación del método escala </w:t>
            </w:r>
            <w:r>
              <w:rPr>
                <w:rFonts w:cs="Arial" w:ascii="Arial" w:hAnsi="Arial"/>
                <w:sz w:val="16"/>
                <w:szCs w:val="16"/>
              </w:rPr>
              <w:t>MR</w:t>
            </w:r>
            <w:r>
              <w:rPr>
                <w:rFonts w:cs="Arial" w:ascii="Arial" w:hAnsi="Arial"/>
              </w:rPr>
              <w:t xml:space="preserve"> según la complejidad del proy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2. Diagramas de referencias ráp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3. Sistemas de Información para la APP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tes: Programas diseñados para trabajar en conjunto con toda la información requerida para administrar el proyecto. La mayoría está enfocada al Área de integ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para la administración del alcan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para usos múltiples: Estos programas son útiles para desarrollar muchas de las herramientas de diferentes áreas y proces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para la administración del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para la administración del co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para la administración de los recursos huma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para la administración de la 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PDA (asistentes digitales portátile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para la administración del rie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exo 4. Acerca de Esca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de térmi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utilizada y Bibliografía Recomend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Tem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7:00Z</dcterms:created>
  <dc:creator>ytorres</dc:creator>
  <dc:description/>
  <dc:language>en-US</dc:language>
  <cp:lastModifiedBy>ytorres</cp:lastModifiedBy>
  <dcterms:modified xsi:type="dcterms:W3CDTF">2006-05-18T14:50:00Z</dcterms:modified>
  <cp:revision>5</cp:revision>
  <dc:subject/>
  <dc:title>INDICE</dc:title>
</cp:coreProperties>
</file>