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97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faci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X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logo  a la quinta edición en Españo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I Fundamentos y Desafí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. Elementos esenciales de los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incipal desafí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ósito de la administración de los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 la administración de los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 la administración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de un departamento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del departamento de pers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esenciales de un departamento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ón de servicio de un departamento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para la administración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Fundamentos  y desafí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Preparación y selec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Desarrollo y evalu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Compensación y protec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Relación con el personal y evalu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reactiva y administración proactiva de recursos humanos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clave de la administración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-1: Conflicto interno en metales niquelad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-2: Congreso de profesionales jóve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Desafíos del entorn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históric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latinoameric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volución industri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dministración científica y las necesidades human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iglo X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recient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s exter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: diversidad de la fuerza de trabaj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: nuevos factores demográfic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: cambios económic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: cambios cultur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: Cambios tecnológic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s gubernament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s corporativ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dica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de inform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a, conflictos y practicas de la organiz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s profesion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pectivas de la administración de los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2-1: Nuevas políticas de personal  en cobros industri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2-2: Cambios de modernización en metalmecánica del Norest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Desafíos Internacion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s fundamentales y desafíos internacion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culturales y creencias sin fundamen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del departamen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echos de los emplead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ción y selección internac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lutamiento internac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internac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y ubic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y desarroll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desarrollo profesion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nsación y protec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con el personal y evalu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ción practica de los problemas en la administración internacional de recursos 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s internacionales y diversidad en el lugar de trabaj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ibilidad cultur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s de estudio 3-1: Proyectos Colombo  - Venezolan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II. Preparación y Selec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Análisis y diseño de pues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ión sobre análisis de puesto: perspectiva gener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tención de información para el análisis de pues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de pues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de cuestionari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tención de da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ones de la información sobre análisis de pues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pues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es de desempeño en el pues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istema de información sobr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leg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de la base de da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pectiva general del diseño de pues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organizativ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del entorn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de conduct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o de equilibrio entre elementos conductuales y eficienci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ca  A: Productividad y especializ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ca B: Satisfacción y especializ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áfica C: aprendizaje y especializ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ca D: rotación de personal y especialización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para el rediseño de pues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o nivel de especializ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o nivel de especializ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4-1: Personal de seguridad en Mérida, Yucatá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4-2: Personal de conservación de recursos naturales en Playa Tambor, Costa Ric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. Planeación de los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emanda de los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as de la demand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detención de tend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oferta de los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la oferta intern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la oferta extern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esta en practica de los planes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5-1: profesores de computación, Universidad de Santo Tomas de Aquino, Morelia, Michoacán, Méxic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de estudio 5-2: Cuadro de contratación, instituto de verano en Santo Doming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Reclutamien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s del reclutamiento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ción estratégic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bitos y tradiciones en el reclutamien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ones del entorn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 del pues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entiv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íticas de la organiz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les para el reclutamiento intern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de promoción de información sobre vacant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ados que se retira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les de reclutamiento extern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ntáne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e otros emplead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ida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es estat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ias privad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ñías de ubicación de profesion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ones educativ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ociaciones profesion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ones gremi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vos militar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gubernament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ias de empleos tempor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ados bajo contrato a corto plaz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ias de trabaj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lutamiento internac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s de solicitud de emple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s person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ción labor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ción y preparación académic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labor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ociaciones, distinciones y pasatiemp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6-1: Hotel Costa Pacific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6-2: Jardines del recuerd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. Selección de Pers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y desafíos de la selección de pers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gener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intern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ón de selec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ámetros uniformes para la selección de pers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 1: recepción prelimin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 2: administración de exáme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idación de exáme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examinación: precaucio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 3: entrevista de selec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ersos tipos de entrevist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o de la entrevist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ores del entrevistado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ores de entrevistad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 4: verificación de referencias y antecedent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ción de antecedent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s de inmigración y naturaliz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 5: evaluación medic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 6: entrevista con el superviso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 7: descripción realista del pues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 8: decisión de contrat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s, procesos de selección, retroaliment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7-1: Selección de un supervisor de almacén para Industrias Colibrí, S.A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de estudio 7-2: Contratación en Farmacéuticos del Caribe, S.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III. Desarrollo y Evalu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. Orientación, ubicación y separ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táculos a la productivida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minución de la disonanci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de rotación de empleados nuev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orient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rtunidades y error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ficios de los programas de orient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de la orient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internacion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 del emplead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cio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encias y perdidas de categorí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de identificación de vacant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cio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u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encia tempor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pensión de las relaciones labor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id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de la ubic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ivida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mplimientos de normas leg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ción de las separacio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8-1: Vacantes de peces y cor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8-2: Disminución del personal de Uniformes Ofici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o 9. Capacitación y Desarroll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s para la capacitación y el desarroll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las necesidad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 capacitación y desarroll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ido del program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ios de aprendizaj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oques de capacitación y desarroll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directa sobre pues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ación de pues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ón experto –aprendizaj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encias y presentaron de vide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namiento vesticu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e Playing y dramatiz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ca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individual y aprendizaje programad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n laboratori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mediante la practic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la capacitación y el desarroll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de los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olescencia del pers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ersidad nacional e internacional de la fuerza de trabaj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y creación de oportunidades equitativ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de rotación de pers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9-1: Caminos San José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9-2: capacitación en laboratorios Pomon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. Planeación de la Carrera Profes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ción de la carrera profesional y necesidades del emplead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departamentos de recursos humanos y la planeación de la carrera profes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profes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ión acerca de la planeación de la carrera profes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a profes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en punto muer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profes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de la carrera individu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poyo del departamento de recursos humanos al desarrollo a la carrera profes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0-1: apoyo de la cúpula: retroaliment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0-2: proyección de la carrera profesional en el servicio diplomátic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1. Evaluación del Desempeñ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de un sistema de evaluación del desempeñ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ón general de los sistemas de evaluación del desempeñ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ámetros de desempeñ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ión del desempeñ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s de la evaluación del desempeñ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leg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juicios del evaluado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evaluación con base en el pasad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las de puntu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verific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 de selección forzad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 de registro de acontecimientos notab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s  de calificación conductu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verificación de camp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oques de evaluación comparativ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evaluación con base en el desempeño futur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 evaluacio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por objetiv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ones psicológic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s de evalu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icaciones del proceso de evalu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de los evaluador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vistas de evalu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roalimentación para la función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1-1: evaluación de personal Fibras Sintétic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1-2: Goleadores del plat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IV. Compensación y Protec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2. Sueldos y Salari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 la administración de la compens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pues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arquización de pues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ción de pues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ción de factor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de puntu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y encuestas de sueldos y salari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ntes de datos sobre compens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s para realizar las encuest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ción de niveles de compens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es de pag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de la compens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s que afectan la compens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tratégic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s predominantes de salari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dica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o comparable por labor comparabl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ciones leg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2-1: Estructuras de compensaciones en Ingeniería y Diseño Industrial, S.A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2-2: Análisis de la compensación en Ingeniería del Dari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2-3: Administración de a compensación en Suny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3. Incentivos y Participación en las Utilidad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a incentivos y participación de utilidad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 la compensación no tradic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gibilidad y cobertur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ámetros de compens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de incentiv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nsación basada en unidad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s de produc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io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vas de madurez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rementos por meri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nsación por experiencia y conocimien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entivos no monetari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entivos a ejecutiv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entivos internacion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de participación de utilidad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iedad de emplead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s de participación en la produc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s de participación en las utilidad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s de compensación por reducción de cos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3-1: Incentivos para el personal de Melo – Ritm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3-2: Incentivos para el personal de ventas por corre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3-3: Incentivos y compensación del personal de Orquídeas Colombianas, S.A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4. Prestaciones y Servicios al Pers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ón de la compensación indirect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soci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 la organiz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l emplead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ficios de aseguramien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os de salu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os de vid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os por incapacida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áreas de aseguramien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ficios de aseguramientos del pers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idad del desemple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bil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ciones fuera del horario de trabaj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sas de descansos durante la jornad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s de enfermedad y compensación por salu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deportiv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s de fiestas y vacacio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encias autorizad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ciones dentro del horario de trabaj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rios flexib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xtim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n la labo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s a los emplead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s de cafetería o restaurant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 educativ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s financier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ios soci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de prestaciones y servici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administrativ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ciones tradicion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ú de prestaciones: solución preactiv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4-1: DNA Recombine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4-2: Compensación y servicio al personal de Maletines Ejecutiv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5. Aspectos de Seguridad y Salu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idad financier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o soci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nsación por desemple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idad físic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estudio 15-1: Administración de seguro social en Persianas Venecian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5-2: Planes de contingencias para Mueblería Siglo Barroc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de estudio 15-3: Inspección de Hojalatas Industriales, S.A de C.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V. Relaciones con el Personal y Evaluación de la Vida Labor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6. Desafíos de la relación con el pers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unción del departamento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yo de la gerenci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ción individual y satisfacción en el trabaj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joramiento de la calidad de la vida laboral mediante la participación del emple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mejoramiento de la calidad de la vida laboral mediante la asignación de responsabilidad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rculos de calida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sociotécnic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terminacio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s autónomos e trabaj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íticas de relaciones con los emplead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ciones con los emplead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amiento a los emplead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vos desafíos en las relaciones con los emplead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6-1: Mejoramiento de calidad de la vida laboral en luz y pode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6-2: Control de rumores en Ebanistería San Fernand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7. Relaciones de la empresa con el sindica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ígenes y antecedentes del movimiento sindic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 internacion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ón entre asalariados y empres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sindicatos y la administración de los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y funciones de los sindica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ector publico y las relaciones con los sindica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y resolución de conflict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iaciones colectiv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de disput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itraj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entre sindicatos y organizacio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titudes sensori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mento de la cooper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s de las organizaciones sindicales para la administración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7-1: Preparación para el conflicto en Yogur = juventud etern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7-2: Emplazamiento a huelga en Colchones del Pacific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8. Evaluación y perspectivas a futur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mbito de las auditorias de la administración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a de la estrategia corporativ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a de la administración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a de la labor de la administra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a del nivel de satisfacción de los emplead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investigación para la auditori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os para investigaciones en el área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vist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deos de opin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históric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ión extern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ones en el área de los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as internacion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es de auditor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pectivas a futuro de la administración de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ización, diversidad y perspectivas ambient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echos de los emplead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mpeño y productividad del emplead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fíos de la administración de los recursos huma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términ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para verificación y análisi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8-1: Gerencia de recursos humanos en Bicicletas Imperi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de estudio 18-2: Departamento de recursos humanos Escuela Técnica Superior de Lomas del Bosqu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utsourcing”: Accesoria y servicio de administración de recursos humanos a la organiz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iene y seguridad en el trabaj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s gener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mento de la segurida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iene en el trabaj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iones mixtas de higiene y segurida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de ahorro para el retiro en México (SAR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mien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rtacio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ir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l sistema de pension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leg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ficio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uerdo Nacional para la Evaluación de la Productividad y la Calidad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eas de acció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ciones fiscale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nalític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00:00Z</dcterms:created>
  <dc:creator>digitalizacion</dc:creator>
  <dc:description/>
  <dc:language>en-US</dc:language>
  <cp:lastModifiedBy>digitalizacion</cp:lastModifiedBy>
  <dcterms:modified xsi:type="dcterms:W3CDTF">2005-08-27T15:19:00Z</dcterms:modified>
  <cp:revision>8</cp:revision>
  <dc:subject/>
  <dc:title>INDICE</dc:title>
</cp:coreProperties>
</file>