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La motivación es un trabajo que se ha de realizar desde den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tivación: intrínseca y extrínse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res maneras mas comunes de influir en la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laciones: la clave para un mayor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al del capitulo uno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Trabajar con la naturaleza hum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e, que, cuando y como ocurren las co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cepto de la teoría X y la teoría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necesidades humanas y sus repue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aturaleza humana en el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dos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stimular el pensamiento emprende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ga que todos se sientan agentes empres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co pasos para crear pensadores empresa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e a sus empleados a que se sientan propietarios del nego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tres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ncular la motivación al desemp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 el desempeñ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 pasos para ayudar a los empleados a conseguir un rend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e lo mejor y no deje que le sorpren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échese del efecto Pigmalion para mejorar  el desempeño de sus empl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ctuación: acción y dir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cuarto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Ayuda a los empleados a aceptar la responsabilidad de la edu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r a la gente otorgándole responsabilidad y auto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jar que la gente tenga po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finir la relación directivo – emple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r a sus empleados asuman la responsabilidad de su propia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mentar la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algunos de nosotros hacemos lo que hacemo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cinco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uestión de seguridad y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ensaje profundo sobre el potencial huma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íe en sus empl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orzar la esperanza y la confianz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eneficios de una organización que se fía de sus empl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e que sus empleados dirijan el  sho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irar v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seis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Diversión y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eneficios psicologicos del hum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versión: una estrategia organizacional efectiv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er que el trabajo sea mas agrada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siete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Anular lo desmotiva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puede motivar o desmotiv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contra lo desmotivante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 paso: contrate siempre lo mej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ndo paso: retenga  a los mej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 paso: de a los empleados feedback sincero, elogio y áni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aso: desarrolle la confianza de su g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esmotivados? ¿Cuáles son los factores desmotivadote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ocho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Eliminar los obstáculos para el desemp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ar en términos d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lado humano de la ope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er mas sobre el sistema empresa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rse a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ar 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r 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to: conocer y mejorar el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nueve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Fomentar la motivación en el trabajo en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lado humano del trabajo en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ja el equipo desde el coraz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eación del equipo: ¿Qué tiene que ver el amor con todo est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r qué tanto énfasis en los equipo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erar equipos autodirig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, equipos, equi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diez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esatar el potencial de la siner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iembros del equipo desarrollan el potencial en los demá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ar sinergia (benchmark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ce todos esos cerebros que tiene a su alrede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uvenezca a su organización y a sus empleados para crear siner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mente la energía y estará incrementando la siner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rabajo en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once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Integrar todo lo aprendi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Motivación o mediocridad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arrollo del empleado: el r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ce un programa de coaching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a los empleados para e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Usted puede ser un directivo motivador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doce para el dir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3:00Z</dcterms:created>
  <dc:creator>digitalizacion</dc:creator>
  <dc:description/>
  <dc:language>en-US</dc:language>
  <cp:lastModifiedBy>digitalizacion</cp:lastModifiedBy>
  <dcterms:modified xsi:type="dcterms:W3CDTF">2005-09-01T13:08:00Z</dcterms:modified>
  <cp:revision>1</cp:revision>
  <dc:subject/>
  <dc:title>INDICE</dc:title>
</cp:coreProperties>
</file>