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parte. Los tres principios de lideraz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nfoque ejecutiv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l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Finanz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nda parte. Cinco variaciones sobre el tema de convertirse en lí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Un nuevo in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La organización de Kargston Associa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Los particip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ntroducción a la clase: “Una tarde de cine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Elizabet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Nic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An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Harol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Alv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Fiesta de grad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Pensamientos por recor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04:00Z</dcterms:created>
  <dc:creator>digitalizacion</dc:creator>
  <dc:description/>
  <dc:language>en-US</dc:language>
  <cp:lastModifiedBy>digitalizacion</cp:lastModifiedBy>
  <dcterms:modified xsi:type="dcterms:W3CDTF">2006-01-27T12:14:00Z</dcterms:modified>
  <cp:revision>1</cp:revision>
  <dc:subject/>
  <dc:title>INIDICE</dc:title>
</cp:coreProperties>
</file>