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617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del Edi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cio del Auto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ólog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ción: ¿Qué es el liderazgo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liderazgo no es un siste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a definición de lideraz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principios absolutos del lideraz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esarrollo de líne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La Personalidad del Lideraz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co estilos de lideraz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cuadro liderazgo – person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Principio absoluto 1: Un programa cla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grama pers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programa organizaci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unciado del program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 del pla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Principios Absolutos 2: Una Filosofía Person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eamiento de una filosofí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aprendizaj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cidi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rincipio Absoluto 3: Relaciones Durader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s relaciones no se pueden dejar al azar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ejemplo de una fusión bancari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Principio Absoluto 4: Ser Univers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jemplo de cómo ser universal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El Líder y las Finanz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derazgo financier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nero es una herramienta, no un produc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dinero como aliment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prevenirlos problemas financi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mo lograr que todos comprendan y usen las medi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El Líder y la C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icio de calidad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empresa refleja la integridad del liderazg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gridad de los sistem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El Líder y los Cl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ción de los cl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cación de los cl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terminación de las necesidades de los cl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idado de los client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El Líder y los Provee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trato con los proveedor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mpeño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ción de tercer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El Líder y los emplea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bient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El Líder y los Jef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ciones con los jefe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uerdo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yuda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ción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Índice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15:00Z</dcterms:created>
  <dc:creator>digitalizacion</dc:creator>
  <dc:description/>
  <dc:language>en-US</dc:language>
  <cp:lastModifiedBy>digitalizacion</cp:lastModifiedBy>
  <dcterms:modified xsi:type="dcterms:W3CDTF">2006-01-27T12:35:00Z</dcterms:modified>
  <cp:revision>1</cp:revision>
  <dc:subject/>
  <dc:title>INDICE</dc:title>
</cp:coreProperties>
</file>