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fa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VE"/>
              </w:rPr>
              <w:t>Introducció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I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arte 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Capitulo 1. </w:t>
            </w:r>
            <w:r>
              <w:rPr>
                <w:rFonts w:cs="Arial" w:ascii="Arial" w:hAnsi="Arial"/>
                <w:b/>
                <w:lang w:val="es-VE"/>
              </w:rPr>
              <w:t>Investigación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tecedent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vestigar ¿Que es eso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nvestigación y la a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nueva tarea del investigador investiga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ancias de la investigación de merc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ién la usa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s de investigación de mercados según su fina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s de investigación según resultados dese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es extern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es internos de la empres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erencias entre investigación de mercados e investigación de marketing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l de la investigación de merc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ión requerida para la investigación de merc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información de marketing (SIM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o de toma de decis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administración y la investigación de marketing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record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rminos clav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de análisis y rep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: Casa bel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2. El método científico aplicado a la investigación de merc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 cientí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apas del método cientí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ectos del método cientí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encias auxiliares de la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ón de merc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ción del probl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ción del probl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ón del probl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de marketing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ación de obje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blecimientos de alternati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ertidumbres con respecto a la mejor alterna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de los obje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teamiento de las hipótesis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ración de la investigación tradi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ción del probl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ción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de la evid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e interpretación de la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de result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entes de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ción de datos secund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s de datos secund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ción de datos prim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s para obtener datos prim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record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rminos clav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de análisis y rep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: Confecciones informales limita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3. Segmentación de merc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ón sobre segm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teamiento general para la segmentación de un merc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ones de segmentación de mercado por preferencia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rencia homogéne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rencia difus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rencias agrupa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imiento de segmentación de merc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apa de estud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apa de análi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apa de perfi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es de segmentación de los mercados de consu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mentación geográf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mentación demográf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mentación psicograf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mentación conductu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es para la segmentación de los mercados industr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o del perfil de segmento del cli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rimiento para una segmentación efica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rativo estructural a través del segm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erio para segmental los merc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ón de la segm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 segmentación del merc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egmentación del merc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rosegmentación o segmentación múltip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mentación por persona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 usted ¿de que modelo es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e so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mentos sociales dentro de la pirámid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ntesis de concepto de clase soci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iable por beneficio dese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mentación de productos industriales y serv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record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rminos clav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de análisis y rep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: Montefiori S.A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4. Fundamentos de muestre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ficios del muestre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estreo no probabilístico u opina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estreo de conviv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estreo de compa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estreo por cup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estreo probabilís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estreo aleatorio simp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estreo estratific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estreo de agrup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estra de una etap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record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rminos clav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de análisis y rep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1: El Chanchito S.A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2: Conalmaq Ltda.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3: Productos fritos el Bacao Amar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4: KiKiriKi Matapelapacket Ltda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5: Eternit Colombiana S.A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6: El fuego eter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s para la determinación del tamaño de la muestra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5. Trabajo de ca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ción de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es de preguntas para encues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dos opciones o de alternativas consta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opciones múltip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ala de Liker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ala de val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ala de importa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ala de clasif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de contro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mente inestructu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ociación de palab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ción de fras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rminos de rel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ación de figu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de apercepción temática  (TAT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 abier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ación de las preguntas de una encue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mplos de cuestionarios y formul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rores al formular las pregu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rores en la inda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rores al registrar las respues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rores de motiv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ción de encuestador o entrevist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ación del encuestador o entrevist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o de problemas en el trabajo de ca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ción de las pregu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de entrevist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ión de ca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namiento adi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s para seccionar la unidad residen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ción y proced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ción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ficación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ulación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record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rminos clav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de análisis y rep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1: Agencia Henri Jam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2: Corporación Adima S.A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6. Estrategias para el análisis de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ueba de hipóte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ción t studen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ji cuadrado (X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rueba de hipótesis y el análisis estadís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os de confianz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os para la prueba de hipóte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ción de hipótesis nu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ción del nivel de significancia dese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ación del valor observado del estadístico de prueb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ación del valor critico del estadístico de prueb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obación entre el valor observado del estadístico de prueba y el valor critico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io de las pruebas de significar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ategias para el análisis de la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s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ci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i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enidad de esti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laz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us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ción de recomend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e de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 A1 Pruebas de significa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 A2 Pasos para la determinación  del tamaño de una muest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rores no maestr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ror to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rores no maestrales mas comu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o de confianz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record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rminos clav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de análisis y rep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1: Fergus e Hijos Compañía Ltda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2: Caldos de gall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3: Equipo de transpor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4: …………………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 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7. Investigación sobre diseño de produc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ón sobre diseño de produ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es extern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clo de produ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dro general del diseño de produc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quema grafico de interrelación del diseño de produc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ricciones ambient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de la activ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índole del diseño de produc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roceso de investigación y desarrol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mportancia de la investigación de produc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teamientos de produc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ectos organizativos y gerenciales del diseño de produ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ectos geren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ectos organiza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mbi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otiv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individuo cre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zación (supervisión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turo y complej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nostico tecnológ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unión de inform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foque de sist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 sist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 y estruct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exibilidad de diseñ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record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rminos clav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de </w:t>
            </w:r>
            <w:r>
              <w:rPr>
                <w:rFonts w:cs="Arial" w:ascii="Arial" w:hAnsi="Arial"/>
                <w:lang w:val="es-VE"/>
              </w:rPr>
              <w:t>análisis</w:t>
            </w:r>
            <w:r>
              <w:rPr>
                <w:rFonts w:cs="Arial" w:ascii="Arial" w:hAnsi="Arial"/>
              </w:rPr>
              <w:t xml:space="preserve"> y rep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so 1: Badische Anilin Chemical Industri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xo  1 al 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8. Modelos clásicos de investigacion motiv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on de motiv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osi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s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tu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áge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os determinantes psicológicos del comportamiento de comp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os de produc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os de patrocin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os emocionales y motivos ra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os primarios, psicológicos o emo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os secundarios, lógicos o razon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motivos primarios o psicológicos o emocionales de comp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es psicológicos que afectan la deman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agen de produ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on motiv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ias sobre el comprador individu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os de comportamiento para analizar a los compr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Modelo de decisión de Morga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Modelo de Haward – Sheth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odelo económico  de Marshal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Modelo de aprendizaje  de Freí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Modelo  psicológico de Vebl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Modelos de los factores de Hobb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Modelo de Hegel/Kollat/Bkackwel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Modelo  de Joseph Nutti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Modelo de Carl G. Jung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Modelo de Viteles Morr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Modelo de Tinverg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lor y su influencia en la toma de decisiones del consumidor y/o usuario de pintu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teamiento del probl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póte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entes de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ación del univer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 muest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ción del tamaño de la muest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construct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uesta consumi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ueba pilo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para distribui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para construct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ueba de hipóte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pótesis gene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s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record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rminos clav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de análisis y rep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: La ropa y los jóve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9. Técnicas de entrevista y escala de clasificació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ntrevista en prefundi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vista en gru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ación de la entrevista de grupos de enfoqu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ala de clasificación por categorí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ala de clasificación por orden de rang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ala de clasificación por sumas consta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scaling o diferencial semán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pa perceptu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recod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rminos clav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de análisis y rep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: NJ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0. Medición del efecto de la public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ctividad de la public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 –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 – tes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de recordación y reconocimiento (recall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 de conoc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de apercepción temática  (TAT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 de viñe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 de Zond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 de lista de comp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 de la prueba narra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 de completar fras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 de intuición de Sherriff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ólder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icodra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 test (Role Construct Repertory test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ifas de interpretación auditiva y visu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recod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rminos clav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de análisis y rep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: Cococho S.A.,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1. La publicidad sublimiz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s publicitarias y de marketing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ña histórica del mensaje sublimiz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estímulos no conscientes de la cult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idad y cambio de vi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sublimizar en los tipos de public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s sublimi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aciones med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aciones mor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aciones so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zue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mensaje sublimiz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señal subliminal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stroboscop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rock pesado y sus mensaj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rock satán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gunos ejemplos concretos extendidos de dis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 el mundo es inoc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s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s clav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de análi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: Fotografí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2. Investigacion de marketing de servicios y benchmarketing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on de la planeación estratégica de marketing de serv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: planeación estratégica de marketing  de servi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servicios de marketing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de los serv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sector servi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ión y metas organizacionales para empresas de serv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de las oportunidades y recurs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ategias de marketing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de marketing en sector de serv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ia del servicio al usu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actividades de serv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hmarket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ón y concep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de proceso de benchmarket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s de benchmarket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s del éxito en el benchmarket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record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s clav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de análisis y rep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: Un nuevo vecino en la neve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éndice 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los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Índi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42:00Z</dcterms:created>
  <dc:creator>digitalizacion</dc:creator>
  <dc:description/>
  <dc:language>en-US</dc:language>
  <cp:lastModifiedBy>digitalizacion</cp:lastModifiedBy>
  <dcterms:modified xsi:type="dcterms:W3CDTF">2005-11-22T16:01:00Z</dcterms:modified>
  <cp:revision>13</cp:revision>
  <dc:subject/>
  <dc:title>INDICE</dc:title>
</cp:coreProperties>
</file>