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1. El campo de las v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ventanas y los vende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ir relaciones de socie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2. Conocimientos y habilidades necesar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éticos y legales en las v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iento y proceso de comp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los principios de la comunicación para construir el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 adaptativa para construir rel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3. El proceso de formación de socie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e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ción de la entrevista de v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ntrevista de ve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talecimiento de la 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der a las obje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tención del compromi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itulo 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ués de la venta: construir relaciones a largo 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4. Aplicaciones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iaciones form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er a revende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5. El vendedor como administr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 de su tiempo y territo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ntro de su compañí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e su carr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s de juegos de ro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N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rio G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s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1:15:00Z</dcterms:created>
  <dc:creator>digitalizacion</dc:creator>
  <dc:description/>
  <dc:language>en-US</dc:language>
  <cp:lastModifiedBy>digitalizacion</cp:lastModifiedBy>
  <dcterms:modified xsi:type="dcterms:W3CDTF">2005-11-26T17:37:00Z</dcterms:modified>
  <cp:revision>2</cp:revision>
  <dc:subject/>
  <dc:title>INDICE</dc:title>
</cp:coreProperties>
</file>