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s Smart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s inteligentes que debe tener a su l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cinco aspectos más inteligentes que debe saber acerca de marketin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lo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I El Marketing y el nego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El pasado y el presente del marketin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El marketing y la estrateg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Definición de marketing y creación del plan de marketin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II Los fundam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Los aspectos básicos del marketin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Publicidad, ventas y log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III Los mercados defini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Marketing industr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Marketing –para el consumi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 IV Tendencias que dan forma al marketin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l marketing y el “monstruo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La globalización del marketin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Relaciones de marketin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El futuro: el marketing en la nueva econom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55:00Z</dcterms:created>
  <dc:creator>ytorres</dc:creator>
  <dc:description/>
  <dc:language>en-US</dc:language>
  <cp:lastModifiedBy>ytorres</cp:lastModifiedBy>
  <dcterms:modified xsi:type="dcterms:W3CDTF">2006-03-28T13:03:00Z</dcterms:modified>
  <cp:revision>1</cp:revision>
  <dc:subject/>
  <dc:title>INDICE</dc:title>
</cp:coreProperties>
</file>