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: el vicio por los anunciados de los medios de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a ilusión de realidad de los medios masivos de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enguaje dentro de un lengu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as defensas perceptivas ocultan los significados a favor de la manipulación sublimi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a inmersión de los medios de comunicación, el bautismo mediante palabras y fotografía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Usted compra a causa de aquello que no v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El sexo esta vivo o imbuido en casi todas las cos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El síndrome del Playboy ¿Quién juega con quién o qué o de quién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La castración del Cosmovoqu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El fisgón engañado del video (lo que no puede ver es que convenc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El hombre que casi llegó a pensar pos sí m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La avaricia engañosa de los medios de comunicación mas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ade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0:00Z</dcterms:created>
  <dc:creator>ytorres</dc:creator>
  <dc:description/>
  <dc:language>en-US</dc:language>
  <cp:lastModifiedBy>ytorres</cp:lastModifiedBy>
  <dcterms:modified xsi:type="dcterms:W3CDTF">2006-11-09T12:49:00Z</dcterms:modified>
  <cp:revision>1</cp:revision>
  <dc:subject/>
  <dc:title>INDICE</dc:title>
</cp:coreProperties>
</file>