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lo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. Administración, Dirección y Marco Social de la Ciencia de las Relaciones Públ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Administración y dirección de la ciencia de las Relaciones Públ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1. Introducción a los antecedentes históricos de las Relaciones Públ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 ¿Qué la Ciencia de las relaciones Públicas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3. Importancia de la aplicación de las Relaciones Públicas en la dirección de empres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4. El cuadro de mando integral (balance scorecard) utilizados por los decanos de Harvard Business School y aplicado a ciencia de las Relaciones Públ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5. Integración y motivación del equipo humano de empleados a través de las Relaciones Públicas internas en pro de la organización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6. Ciencia de la información. relaciones Públicas y la persuasión de la opinión pública como herramientas de trabaj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7. Valor de la información: lobbysmo y Relaciones Públ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8. Cómo trabajan los especialistas en Relaciones Públicas. Dos ejemplos re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9. Importancia de las empresas de Relaciones Públicas: Estados Unidos y Españ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10. Relación de las funciones y trabajos más representativos de los especialistas en Relaciones Públicas dentro de la organización empresar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11. Honorarios profesionales y modelo de contra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Análisis de la Relaciones Públicas en el marco social y sus repercusiones en la organización. El Pacto So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1. Origen del balance social como técnica de la ciencia de las Relaciones Públ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2. concepto básico del balance social como herramienta de la ciencia de las Relaciones Públ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3. Deficiencias del balance so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4. La nueva evolución: la sucesiva cesión al estado, nuevo concepto del Estado de bienest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5. El pacto so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6. Conclusiones finales respecto al balance so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7. El nuevo pacto social y otras medi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8. Utilización correcta de los medios de comunicación a través de las Relaciones Públ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para la discu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. La Ciencia de la Relaciones Públicas y la Industria de la Persua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Introducción a las técnicas de persuasión en la ciencia de las Relaciones Públ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Las Relaciones Públicas y el poder de la persuasión a través del contenido del mens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 Mensajes que trasmiten preocupaciones e inquietu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. Mensajes convincentes y con sentido comú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3. Mensajes con gracia y simpat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4. Mensajes que trasmiten ventajas y valores añadi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. El éxito de la repetición del mensaje para persuadir en Relaciones Públ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6. Mensajes con agravio compara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Importancia de la persuasión en la empresa u organ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1. Persuadir a la opinión pública a través de los líderes de opinión públ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2. Las ocho &lt;&lt;C&gt;&gt; para triunfar en la estrategia de las Relaciones Públ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3. Bases previas para persuadir a distintos públicos para que inviertan  en nuestra compañ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4. La memoria como instrumento de persua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5. Ventajas de una información continuada y a tiempo para la persuasión de los públicos generando credibilidad y confianz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6. Acciones y técnicas de Relaciones Públicas empresariales aplicadas al mercado de valores para la persuasión de sus públicos, por Gruning y Hun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7. Fases previas para persuadir a los públicos, por Bernay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8. Persuadir a los agentes de valores, líderes económicos, analistas y medios de comunicación como estrategia de empresa para que éstos realicen el trabajo de persuasión por nosotro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9. Definición de técnicas o instrumentos más representativos en Relaciones Públ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10. Posicionamiento de la empresa como resultante de las estrategias de la relaciones publ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Gestión e la ciencia de las Relaciones Públicas para persuadir a la opinión pública previo a una emisión bursátil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1. Aspectos empresariales a tener en cuenta previo a la gestión de Relaciones Públicas de una empresa que quiera cotizar en el merado de val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2. Gestión y planificación estratégica de las distintas etapas de Relaciones Públicas financieras ante una emisión bursátil por parte del departamento de Relaciones Públ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para la discu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3. La Ciencia de las Relaciones Públicas en situaciones de cri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Estudio, planificación y conocimientos previo al diseño de estrategias en situaciones de cri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1. Públicos externos que pueden verse afectados en situaciones de crisis con relación a la organ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2. Mejora de la imagen de la empresa con relación a los cli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3. Situación constante de mantener la imagen con los proveedores de la organ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4. Estudio previo a la situación de crisis para conocer y tener en cuenta al accionariado en general que interviene o quiere invertir en nuestra organ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5. Información previa  a la situación de crisis con el sector de la Educación relativa a nuestra organ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6. Información constante previa situaciones de crisis con los medios de comun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7. Seducir en nuestro pro a organismos públicos y oficiales redondeando en el caso de crisis a nuestro fav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8. Radiografía previa respecto a las acciones técnicas y políticas de Relaciones Públicas en relación a los públicos externos e internos de la organ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Sucesos imprevistos y accidentales en situaciones de cri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. Análisis de situación y tipos de crisis imprevis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2. Planificación en la organización y desarrollo de una estrategia eficaz y operativa de cri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3. Ejecución, aplicación y desarrollo del manual ante una situación de cri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4. Recomendaciones previas a cualquier tipo de información en situaciones de cri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5. El rumor en situación de cri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Sucesos previsibles derivables en crisis conyuctu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1.. Cambios bruscos de tend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2. Metodología del estudio a desarrollar si desemboca en crisis de inviabilidad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3. Crisis de línea de producto maduro o de merc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4. Crisis por competencia extranjera de merc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5. Crisis por entradas de nuevos  fabricantes  en nuestro sect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6. Crisis por cambios arancel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7. Crisis por alteraciones e la paridad cambia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Sucesos tendentes a la reconversión de la empresa, con el cierre parcial o total de la misma. Crisis estructural o de invi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1. Crisis por invi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2. Crisis por regulación de emple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3. Crisis por financiación defici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4. Crisis por cierre y opciones alternativas financieras previas a un cierre de plan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5. Crisis bursáti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Finalización de la crisi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para la discu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4. Orígenes Históricos y Difusión de las Relaciones Públicas a través de la vida y Obra del Dr. Edward L. Bernay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Introducción curricular y biografía del profesor Bernay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1. Encuentro del autor con el profesor Bernay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2. Reseña biográf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Conversaciones del autor con los pioneros de la ciencia de las Relaciones Públicas: Bernays y Black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1. Conversaciones con Bernays en Cambridg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2. Conversaciones con Black en Lond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Pioneros en el ámbito hispanoamerica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1. Profesor Dr. Jordi Cifra Heras, pionero académico en Españ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2. D. Joaquín Maestre Morata, pionero en Españ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3. Román Pérez Senac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para la discu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bre el aut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7:14:00Z</dcterms:created>
  <dc:creator>ytorres</dc:creator>
  <dc:description/>
  <dc:language>en-US</dc:language>
  <cp:lastModifiedBy>ytorres</cp:lastModifiedBy>
  <dcterms:modified xsi:type="dcterms:W3CDTF">2006-07-27T12:01:00Z</dcterms:modified>
  <cp:revision>6</cp:revision>
  <dc:subject/>
  <dc:title>INDICE</dc:title>
</cp:coreProperties>
</file>